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60" w:after="60"/>
        <w:ind w:left="30" w:right="30" w:hanging="0"/>
        <w:jc w:val="center"/>
        <w:rPr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1153160" cy="1280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60" w:after="60"/>
        <w:ind w:left="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ТАЙСКИЙ ГОСУДАРСТВЕННЫЙ УНИВЕРСИ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ind w:left="3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ИТУТ АРХЕОЛОГИИ И ЭТНОГРАФИИ СО Р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ind w:left="3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ИТУТ АРХЕОЛОГИИ Р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ind w:left="3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ИТУТ ИСТОРИИ МАТЕРИАЛЬНОЙ КУЛЬТУРЫ РАН</w:t>
      </w:r>
    </w:p>
    <w:p>
      <w:pPr>
        <w:pStyle w:val="Normal"/>
        <w:shd w:fill="FFFFFF" w:val="clear"/>
        <w:spacing w:lineRule="auto" w:line="240" w:before="0" w:after="195"/>
        <w:ind w:left="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95"/>
        <w:ind w:left="3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 (XXI) ВСЕРОССИЙСКИЙ АРХЕОЛОГИЧЕСКИЙ СЪЕЗД</w:t>
      </w:r>
    </w:p>
    <w:p>
      <w:pPr>
        <w:pStyle w:val="Normal"/>
        <w:shd w:fill="FFFFFF" w:val="clear"/>
        <w:spacing w:lineRule="auto" w:line="240" w:before="0" w:after="0"/>
        <w:ind w:left="3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2–7 октября 2017 г.</w:t>
      </w:r>
    </w:p>
    <w:p>
      <w:pPr>
        <w:pStyle w:val="Normal"/>
        <w:shd w:fill="FFFFFF" w:val="clear"/>
        <w:spacing w:lineRule="auto" w:line="240" w:before="0" w:after="0"/>
        <w:ind w:left="3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Барнаул – Белокуриха</w:t>
      </w:r>
    </w:p>
    <w:p>
      <w:pPr>
        <w:pStyle w:val="Normal"/>
        <w:ind w:left="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УЧАСТНИКОВ </w:t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ОСТИНИЦАХ ГОРОДА БАРНАУЛА </w:t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09665" cy="2992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рнаул, Алтайский государственный университет (АлтГУ)</w:t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СПОЛОЖЕНИЯ ГОСТИНИЦ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ОРПУСОВ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07125" cy="4297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ус «М» АлтГУ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р-т Ленина, 61.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рпус «Д» АлтГУ</w:t>
      </w:r>
    </w:p>
    <w:p>
      <w:pPr>
        <w:pStyle w:val="Style17"/>
        <w:spacing w:lineRule="auto" w:line="240" w:before="0" w:after="0"/>
        <w:ind w:left="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рес: ул. Димитрова, 66.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а «Барнаул»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лощадь Победы, 3.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7 (3852) 201-60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пальная кровать в общем номере с 2 крова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00 р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омер эконом-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50 р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номер эконом-класса с 2 отдельными крова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00 р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одномест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00 р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омер бизнес-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00 р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номер бизнес-класса с 1 кроватью или 2 отд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00 р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двухместный номер с 1 кроватью или 2 отд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00 р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00 р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с «Прем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00 р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00 р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люкс с 2 спаль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800 р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т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100 р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кие апарт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600 р.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а «Сибирь»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cs="Times New Roman" w:ascii="Times New Roman" w:hAnsi="Times New Roman"/>
          <w:sz w:val="28"/>
          <w:szCs w:val="28"/>
        </w:rPr>
        <w:t>Адрес: пр. Социалистический, 116.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7 (3852) 624-20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5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т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0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0 р.</w:t>
            </w:r>
          </w:p>
        </w:tc>
      </w:tr>
    </w:tbl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а «Колос»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Молодежная, 25.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7 (3852) 629-767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местный неблагоустроенны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0 р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естный неблагоустроенны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0 р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неблагоу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0 р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еблагоу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20 р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благоу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80 р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благоу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00 р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повышенной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.</w:t>
            </w:r>
          </w:p>
        </w:tc>
      </w:tr>
    </w:tbl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а «Центральная»</w:t>
      </w:r>
    </w:p>
    <w:p>
      <w:pPr>
        <w:pStyle w:val="Style17"/>
        <w:spacing w:lineRule="auto" w:line="240" w:before="0" w:after="0"/>
        <w:ind w:left="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рес: пр. Ленина, 57.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7 (3852) 36-71-00, 36-71-0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вухместные но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00 р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mfort (одноместный номер с большой крова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iness (одноместный номер бизнес-класса с одной большой крова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0 р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iness-twin (двухместный номер бизнес-класса с двумя односпальными кроват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00 р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per-luxe (представительский люкс состоящий из двух комнат, одна большая к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0 р.</w:t>
            </w:r>
          </w:p>
        </w:tc>
      </w:tr>
    </w:tbl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а «Турист»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Короленко, 60.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7 (3852) 44-00-00, 63-21-21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трехместный ном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двухместный ном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естный номер с 3 отдельными кроват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номер с 2 отдельными кроват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омер «Комфорт» с 1 большой кровать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номер с 2-мя отдельными односпальными кроват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номер «Комфорт» с 2-мя односпальными кроват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омер с одной односпальной кровать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омер «Комфорт» с 1 односпальной кровать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улучшенный номер «Комфорт» с одной  кровать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-студия с одной двуспальной кровать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с с 1 двуспальной  кровать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 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таменты с одной спальней и 1 двуспальной кровать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 р.</w:t>
            </w:r>
          </w:p>
        </w:tc>
      </w:tr>
    </w:tbl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а «Русь»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Чкалова, 57а.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7 (3852) 35-43-82</w:t>
      </w:r>
    </w:p>
    <w:tbl>
      <w:tblPr>
        <w:tblW w:w="91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56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е номера 2-й и 4-й катего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омер 4-й катего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естный номер 3-й катего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номер 2-й катего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номер первой катего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омер первой катего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омер 1-й катего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номер первой катего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омер 1-й катего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ия» двухмест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ия» одномест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кс» одномест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5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кс» двухмест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 р.</w:t>
            </w:r>
          </w:p>
        </w:tc>
      </w:tr>
    </w:tbl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а «Алтай»</w:t>
      </w:r>
    </w:p>
    <w:p>
      <w:pPr>
        <w:pStyle w:val="Style17"/>
        <w:spacing w:lineRule="auto" w:line="240" w:before="0" w:after="0"/>
        <w:ind w:left="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рес: пр. Ленина, 24.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7 (937) 101-36-19</w:t>
      </w:r>
    </w:p>
    <w:tbl>
      <w:tblPr>
        <w:tblW w:w="9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45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с 1 кровать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5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с 1,5 кровать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5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Станда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местный Стандарт (при 3-х местном размещени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местный Стандарт (при 4-х местном размещени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 одномест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 TWIN двухмест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с одномест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00 р.</w:t>
            </w:r>
          </w:p>
        </w:tc>
      </w:tr>
    </w:tbl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а «Улитка»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рес: ул. Короленко, 60.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7 (3852) 35-36-36, 63-66-84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55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le (Одноместны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win, Double (Двухместны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X (Люксовый номе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00 р.</w:t>
            </w:r>
          </w:p>
        </w:tc>
      </w:tr>
    </w:tbl>
    <w:p>
      <w:pPr>
        <w:pStyle w:val="Normal"/>
        <w:spacing w:lineRule="exact" w:line="2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а Обь</w:t>
      </w:r>
    </w:p>
    <w:p>
      <w:pPr>
        <w:pStyle w:val="Style17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Папанинцев, 96д.</w:t>
      </w:r>
    </w:p>
    <w:p>
      <w:pPr>
        <w:pStyle w:val="Style17"/>
        <w:spacing w:lineRule="auto" w:line="240" w:before="0" w:after="0"/>
        <w:ind w:left="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л.: 7 (3852)</w:t>
      </w:r>
      <w:r>
        <w:rPr/>
        <w:t xml:space="preserve"> 36-77-62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0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местный (Эконом 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местный (Эконом 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(Эконом 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местный «Полу-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 р.</w:t>
            </w:r>
          </w:p>
        </w:tc>
      </w:tr>
    </w:tbl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8:00Z</dcterms:created>
  <dc:creator>Asus</dc:creator>
  <dc:description/>
  <dc:language>en-US</dc:language>
  <cp:lastModifiedBy>fedoruk</cp:lastModifiedBy>
  <dcterms:modified xsi:type="dcterms:W3CDTF">2017-05-15T04:48:00Z</dcterms:modified>
  <cp:revision>2</cp:revision>
  <dc:subject/>
  <dc:title/>
</cp:coreProperties>
</file>