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  <w:gridCol w:w="520"/>
      </w:tblGrid>
      <w:tr>
        <w:trPr/>
        <w:tc>
          <w:tcPr>
            <w:tcW w:w="9400" w:type="dxa"/>
            <w:tcBorders/>
            <w:shd w:fill="FFFFFF" w:val="clear"/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Утверждено </w:t>
              <w:br/>
              <w:t xml:space="preserve">Приказом </w:t>
              <w:br/>
              <w:t xml:space="preserve">Федеральной службы </w:t>
              <w:br/>
              <w:t xml:space="preserve">по надзору за соблюдением </w:t>
              <w:br/>
              <w:t xml:space="preserve">законодательства в области </w:t>
              <w:br/>
              <w:t xml:space="preserve">охраны культурного наследия </w:t>
              <w:br/>
              <w:t xml:space="preserve">от 3 февраля 2009 г. N 15 </w:t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ПОЛОЖЕНИЕ</w:t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О ПОРЯДКЕ ВЫДАЧИ РАЗРЕШЕНИЙ (ОТКРЫТЫХ ЛИСТОВ) НА ПРАВО ПРОВЕДЕНИЯ РАБОТ ПО ВЫЯВЛЕНИЮ И ИЗУЧЕНИЮ ОБЪЕКТОВ АРХЕОЛОГИЧЕСКОГО НАСЛЕДИЯ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. Настоящее Положение определяет порядок выдачи, приостановления и прекращения действия разрешений (открытых листов) на право проведения работ по выявлению и изучению объектов археологического наследия (далее соответственно - разрешения (открытые листы), археологические полевые работы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. Разрешения (открытые листы) выдаются Федеральной службой по надзору за соблюдением законодательства в области охраны культурного наследия (далее - Росохранкультура) на право проведения следующих видов археологических полевых работ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) проведение на земельных участках (частях поверхности земли) или участках водных объектов научно-исследовательских, изыскательских, а также локальных земляных работ с общей площадью раскопов не более 20 кв. метров, в том числе с полным или частичным изъятием археологических находок, в целях выявления объектов археологического наследия, уточнения сведений о них или планирования мероприятий по обеспечению их сохранности (археологические разведки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б) проведение научных исследований объектов археологического наследия в целях их изучения и сохранения, проводимые посредством земляных и связанных с ними работ, в том числе с полным или частичным изъятием археологических находок (археологические раскопки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Регламентацию археологических полевых работ осуществляет Росохранкультура по согласованию с Российской академией наук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3. Разрешения (открытые листы) выдаются физическим лицам, состоящим в трудовых отношениях с юридическими лицами, уставной целью деятельности которых является проведение археологических полевых работ (далее - работодатели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4. Для получения разрешения (открытого листа) физическое лицо, указанное в пункте 3 настоящего Положения, должно обладать научными и практическими познаниями, необходимыми для проведения археологических полевых работ, а также иметь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) высшее профессиональное образование по специальности "история" или "музейное дело и охрана памятников" или послевузовское профессиональное образование по специальности научного работника (аспирантура) "археология"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б) предшествующий стаж практической работы по выявлению или изучению объектов археологического наследия не менее 3 лет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) навыки составления отчета о выполненных археологических полевых работах и ведения полевой документации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5. Для получения разрешения (открытого листа) физическое лицо, указанное в пункте 3 настоящего Положения (далее - заявитель), представляет в Росохранкультуру заявление о выдаче разрешения (открытого листа) (далее - заявление), в котором указываются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) фамилия, имя и (если имеется) отчество заявителя, место его жительства и почтовый адрес, а также данные паспорта гражданина Российской Федерации или иного документа, удостоверяющего личность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б) должность и место работы заявителя, в том числе полное наименование и организационно-правовая форма работодателя, место его нахождения и почтовый адрес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) вид археологических полевых работ, на право проведения которого испрашивается разрешение (открытый лист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г) место и сроки проведения заявителем археологических полевых работ на основании испрашиваемого разрешения (открытого листа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д) название объекта археологического наследия, на котором заявитель намерен проводить археологические раскопки или место проведения археологической разведки в целях выявления объектов археологического наследия, уточнения сведений об объекте археологического наследия или планирования мероприятий по обеспечению его сохранности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е) перечень прилагаемых документов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6. К заявлению прилагаются следующие документы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) научное обоснование археологических полевых работ, определяющее цели, задачи и методы исследования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б) ходатайство работодателя о выдаче заявителю испрашиваемого им разрешения (открытого листа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) копии учредительных документов работодателя, заверенные его руководителем или в нотариальном порядке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г) копия документа, подтверждающего факт внесения в Единый государственный реестр юридических лиц записи о работодателе, заверенная его руководителем или в нотариальном порядке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д) копия второй и третьей страниц паспорта гражданина Российской Федерации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е) копии документов (аттестаты, дипломы, свидетельства, сертификаты и др.), подтверждающих наличие у заявителя научных познаний, а также образования и навыков, указанных в пункте 4 настоящего Положения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ж) сведения о проводившихся заявителем в течение последних 3 лет археологических полевых работах (если имеются), в том числе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о ранее выданных заявителю разрешениях (открытых листах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о передаче заявителем в Российскую академию наук отчетов о выполненных археологических полевых работах и полевой документации для хранения в составе Архивного фонда Российской Федерации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з) документы, подтверждающие принятие Российской академией наук научных отчетов о выполненных заявителем археологических полевых работах в соответствии с ранее выданными разрешениями (открытыми листами) (если имеются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и) сведения о заказчике археологических полевых работ, которые намерен проводить заявитель на основании испрашиваемого разрешения (открытого листа) (полное наименование организации, ее юридический и фактический адрес, основной государственный регистрационный номер, идентификационный номер налогоплательщика, телефон или, в случае если заказчик является физическим лицом, его фамилия, имя и (если имеется) отчество, данные документа, удостоверяющего его личность, основной государственный регистрационный номер (для индивидуальных предпринимателей), телефон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к) копия договора или оферты о проведении археологических полевых работ, которые намерен выполнить заявитель на основании испрашиваемого разрешения (открытого листа) (если их заказчиком не является непосредственно работодатель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7. Росохранкультура не вправе требовать от заявителя представления документов, не предусмотренных настоящим Положением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Заявитель по своему усмотрению вправе представить в Росохранкультуру иные документы, не предусмотренные пунктом 6 настоящего Положения, которые могут иметь значение для принятия решения о выдаче указанному заявителю разрешения (открытого листа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8. В случае одновременного обращения в Росохранкультуру двух и более заявителей - работников одного работодателя указанные заявители могут направить или представить документы, указанные в подпунктах "в" и "г" пункта 6 настоящего Положения, в одном экземпляре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 случае, когда археологические полевые работы намерены совместно проводить два и более заявителей, то при одновременном направлении или представлении ими заявлений указанные заявители могут направить или представить в Росохранкультуру документы, указанные в подпунктах "и" и "к" пункта 6 настоящего Положения, в одном экземпляре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9. Росохранкультура при поступлении заявления с прилагаемыми к нему документами проводит проверку их соответствия требованиям, установленным настоящим Положением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 случае выявления несоответствия заявления или прилагаемых к нему документов требованиям, установленным пунктами 5 и 6 настоящего Положения, указанные заявление и документы в течение 5 (пяти) рабочих дней с даты поступления в Росохранкультуру возвращаются почтовым отправлением или вручаются заявителю с уведомлением в письменной форме о причине возврата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 случае устранения причин несоответствия заявления или прилагаемых к нему документов указанным требованиям заявитель имеет право повторно обратиться с заявлением в Росохранкультуру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0. После принятия заявления с прилагаемыми к нему документами Росохранкультура проводит проверку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) полноты и достоверности сведений о заявителе, содержащихся в представленном им заявлении и прилагаемых к нему документах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б) соответствия заявителя требованиям, установленным пунктами 3 и 4 настоящего Положения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) соответствия представленной заявителем документации, обосновывающей проведение археологических полевых работ, законодательству Российской Федерации и научной обоснованности проведения археологических полевых работ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1. В целях проведения проверки, указанной в пункте 10 настоящего Положения, Росохранкультура вправе запрашивать у Российской академии наук и безвозмездно получать копии ранее составленных заявителем отчетов о выполненных археологических полевых работах и полевой документации либо заключения о полноте и объеме выполненных археологических полевых работ, подготовленных на основе изучения отчетов о выполненных археологических полевых работах и полевой документации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2. В целях проведения проверки, указанной в пункте 10 настоящего Положения, Росохранкультура направляет в Российскую академию наук копии заявления и прилагаемых к нему документов для подготовки заключения о научной обоснованности планируемых археологических полевых работ. 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3. В ходе проверки, указанной в пункте 10 настоящего Положения, Росохранкультура может проводить консультации с заявителем, его работодателем или заказчиком археологических полевых работ с целью получения необходимых разъяснений по представленным заявителем документам, а также приведения их в соответствие с установленными требованиями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4. На основании результатов проверки, указанной в пункте 10 настоящего Положения, с учетом заключения Российской академии наук, Росохранкультура в течение 30 дней с даты принятия заявления со всеми необходимыми документами принимает решение о выдаче или об отказе в выдаче заявителю разрешения (открытого листа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5. Основанием для отказа заявителю в выдаче разрешения (открытого листа) является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) несоответствие заявителя требованиям, установленным пунктами 3 и 4 настоящего Положения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б) выявление в представленном заявлении или прилагаемых к нему документах неполных, необоснованных или недостоверных сведений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) несоответствие документации, обосновывающей проведение заявителем археологических полевых работ на основании испрашиваемого разрешения (открытого листа), законодательству Российской Федерации и научной регламентации археологических полевых работ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г) нарушение ранее заявителем требований научной регламентации археологических полевых работ, сроков передачи после их выполнения обнаруженных культурных ценностей, отчета или полевой документации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6. В течение 5 (пяти) рабочих дней с даты принятия решения об отказе в выдаче разрешения (открытого листа) Росохранкультура направляет или вручает заявителю уведомление в письменной форме с указанием причины отказа. При этом заявление и прилагаемые к нему документы заявителю не возвращаются и остаются на хранении в Росохранкультуре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Заявитель вправе оспорить в судебном порядке решение об отказе в выдаче ему разрешения (открытого листа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7. В случае устранения причин, повлекших за собой отказ в выдаче разрешения (открытого листа), заявитель имеет право повторно представить заявление с прилагаемыми к нему документами в порядке, установленном настоящим Положением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8. В течение 5 (пяти) рабочих дней с даты принятия решения о выдаче разрешения (открытого листа) Росохранкультура направляет или вручает заявителю разрешение (открытый лист) и направляет его копию в Российскую академию наук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Разрешения (открытые листы) оформляются на бланках, изготовленных по единому образцу, подписываются руководителем Росохранкультуры (его заместителем) и заверяются печатью Росохранкультуры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9. Разрешение (открытый лист) действительно в течение указанного в нем срока, который не может превышать один год со дня его выдачи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Действие разрешения (открытого листа) прекращается в случае прекращения отношений держателя разрешения (открытого листа) с работодателем, по ходатайству которого выдано разрешение (открытый лист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 случае необходимости завершения археологических полевых работ Росохранкультура по ходатайству держателя разрешения (открытого листа) вправе принять решение о продлении действия разрешения (открытого листа). Срок продления устанавливается приказом руководителя Росохранкультуры, копия которого, заверенная Росохранкультурой, в 5-дневный срок направляется или вручается держателю разрешения (открытого листа), а также направляется в Российскую академию наук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0. В случае утраты разрешения (открытого листа) Росохранкультура в 5-дневный срок с даты поступления письменного обращения держателя разрешения (открытого листа) направляет или выдает ему заверенную Росохранкультурой копию утраченного разрешения (открытого листа) с указанием всех его прежних реквизитов и пометкой "дубликат"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1. Росохранкультура на своем официальном сайте в сети Интернет в 7-дневный срок публикует следующую информацию о выданных разрешениях (открытых листах) и их дубликатах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) номер разрешения (открытого листа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б) фамилия, имя и (если имеется) отчество держателя разрешения (открытого листа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) срок действия разрешения (открытого листа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2. Росохранкультура в соответствии с правилами организации документооборота осуществляет учет выданных разрешений (открытых листов) и их дубликатов, а также учет и хранение представленных заявителями и полученных по запросам Росохранкультуры документов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3. Росохранкультура вправе приостановить или досрочно прекратить действие разрешения (открытого листа) в следующих случаях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) наличие обращения держателя разрешения (открытого листа) о приостановлении или досрочном прекращении действия разрешения (открытого листа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б) наличие обращения работодателя, по ходатайству которого выдано разрешение (открытый лист), о приостановлении или досрочном прекращении действия разрешения (открытого листа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) вступление в законную силу соответствующего решения суда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4. В обращении о приостановлении действия разрешения (открытого листа) должен быть указан срок, на который Росохранкультуре следует приостановить действие разрешения (открытого листа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5. Росохранкультура вправе приостановить действие разрешения (открытого листа) в случае, если при проведении на основании разрешения (открытого листа) археологических полевых работ было допущено нарушение порядка их проведения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При принятии решения о приостановлении действия разрешения (открытого листа) Росохранкультура обязана установить срок устранения допущенного нарушения, который не может превышать 3 месяца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6. В случае устранения в установленный срок нарушения, повлекшего за собой приостановление действия разрешения (открытого листа), Росохранкультура в 10-дневный срок принимает решение о возобновлении действия разрешения (открытого листа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До принятия решения о возобновлении действия разрешения (открытого листа) Росохранкультура вправе провести на месте выполнения археологических полевых работ проверку устранения допущенного нарушения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7. Срок действия разрешения (открытого листа) на время приостановления его действия не продлевается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 случае необходимости завершения приостановленных археологических полевых работ Росохранкультура по ходатайству держателя разрешения (открытого листа) вправе принять решение о продлении действия разрешения (открытого листа) на срок, не превышающий время приостановления его действия. Срок продления устанавливается приказом руководителя Росохранкультуры, копия которого, заверенная Росохранкультурой, в 5-дневный срок направляется или вручается держателю разрешения (открытого листа), а также направляется в Российскую академию наук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8. В случае если в установленный срок не устранено нарушение, повлекшее за собой приостановление действия разрешения (открытого листа), Росохранкультура принимает решение о досрочном прекращении действия разрешения (открытого листа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9. Росохранкультура вправе досрочно прекратить действие разрешения (открытого листа) в случае, если при проведении на основании разрешения (открытого листа) археологических полевых работ было допущено нарушение законодательства Российской Федерации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30. В течение 5 (пяти) рабочих дней с даты принятия решения о приостановлении или досрочном прекращении действия разрешения (открытого листа) Росохранкультура направляет или вручает соответствующие уведомления в письменной форме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) держателю разрешения (открытого листа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б) работодателю, по ходатайству которого было выдано разрешение (открытый лист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) заказчику археологических полевых работ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31. Держатель разрешения (открытого листа) или работодатель вправе оспорить в судебном порядке решение о приостановлении или досрочном прекращении действия выданного ему разрешения (открытого листа)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32. Росохранкультура на своем официальном сайте в сети Интернет в 5-дневный срок с даты принятия решения о приостановлении или досрочном прекращении действия разрешений (открытых листов) публикует следующую информацию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) дата и номер решения о приостановлении или досрочном прекращении действия разрешения (открытого листа)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б) номер разрешения (открытого листа), в отношении которого принято решение о приостановлении или досрочном прекращении действия;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в) фамилия, имя и (если имеется) отчество держателя разрешения (открытого листа), в отношении которого принято решение о приостановлении или досрочном прекращении действия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33. Держатель разрешения (открытого листа) при проведении археологических полевых работ обязан учитывать правовой режим земель, на которых им выполняются археологические полевые работы.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34. Держатель разрешения (открытого листа) обязан не позднее чем за 5 рабочих дней до начала археологических полевых работ направить (или вручить) уведомление об археологических полевых работах в письменной форме с указанием срока проведения археологических полевых работ: 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а) в уполномоченный в области охраны объектов культурного наследия орган исполнительной власти субъекта Российской Федерации, на территории которого планируется проведение археологических полевых работ; </w:t>
            </w:r>
          </w:p>
          <w:p>
            <w:pPr>
              <w:pStyle w:val="Style15"/>
              <w:spacing w:before="0" w:after="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б) в орган местного самоуправления, на территории муниципального образования которого планируется проведение археологических полевых работ.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tcMar>
              <w:left w:w="140" w:type="dxa"/>
              <w:right w:w="3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31:00Z</dcterms:created>
  <dc:creator>Olga</dc:creator>
  <dc:description/>
  <cp:keywords/>
  <dc:language>en-US</dc:language>
  <cp:lastModifiedBy>Olga</cp:lastModifiedBy>
  <dcterms:modified xsi:type="dcterms:W3CDTF">2009-10-31T16:33:00Z</dcterms:modified>
  <cp:revision>2</cp:revision>
  <dc:subject/>
  <dc:title>Утверждено </dc:title>
</cp:coreProperties>
</file>