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24</w:t>
        <w:noBreakHyphen/>
        <w:t>28 августа 2010</w:t>
      </w:r>
      <w:r>
        <w:rPr>
          <w:sz w:val="22"/>
          <w:szCs w:val="22"/>
        </w:rPr>
        <w:t xml:space="preserve"> г. в </w:t>
      </w:r>
      <w:r>
        <w:rPr>
          <w:b/>
          <w:sz w:val="22"/>
          <w:szCs w:val="22"/>
        </w:rPr>
        <w:t>г. Барнауле</w:t>
      </w:r>
      <w:r>
        <w:rPr>
          <w:sz w:val="22"/>
          <w:szCs w:val="22"/>
        </w:rPr>
        <w:t xml:space="preserve"> кафедра археологии, этнографии и музеологии исторического факультета Алтайского государственного университета и Сибирская Ассоциация исследователей первобытного искусства (САИПИ) проводят Всероссийскую (с международным участием) конференцию</w:t>
        <w:br/>
      </w:r>
      <w:r>
        <w:rPr>
          <w:b/>
          <w:sz w:val="22"/>
          <w:szCs w:val="22"/>
        </w:rPr>
        <w:t>«ТОРЕВТИКА В ДРЕВНИХ И ТРАДИЦИОННЫХ КУЛЬТУРАХ ЕВРАЗИИ»</w:t>
        <w:br/>
      </w:r>
      <w:r>
        <w:rPr>
          <w:sz w:val="22"/>
          <w:szCs w:val="22"/>
        </w:rPr>
        <w:t>Работу конференции предполагается организовать по следующим направлениям:</w:t>
        <w:br/>
      </w:r>
      <w:r>
        <w:rPr>
          <w:i/>
          <w:sz w:val="22"/>
          <w:szCs w:val="22"/>
        </w:rPr>
        <w:t>1.  Результаты изучения художественного металла естественно-научными методами.</w:t>
        <w:br/>
        <w:t>2.  Техника и технология изготовления предметов торевтики.</w:t>
        <w:br/>
        <w:t>3.  Торевтика как источник для реконструкции мировоззрения и социальной структуры древних и средневековых обществ.</w:t>
        <w:br/>
        <w:t>4.  Вопросы теории и методики изучения художественного металла.</w:t>
        <w:br/>
        <w:t>5.  Изображения на предметах торевтики: проблемы анализа и интерпретация.</w:t>
        <w:br/>
      </w:r>
    </w:p>
    <w:p>
      <w:pPr>
        <w:pStyle w:val="Normal"/>
        <w:rPr/>
      </w:pPr>
      <w:r>
        <w:rPr>
          <w:sz w:val="22"/>
          <w:szCs w:val="22"/>
        </w:rPr>
        <w:t>Председатель оргкомитета – д. и. н., проф. Алексей Алексеевич Тишкин.</w:t>
        <w:br/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 xml:space="preserve"> для участия необходимо прислать в срок до 10 декабря 2009 г. по адресу </w:t>
      </w:r>
      <w:hyperlink r:id="rId2">
        <w:r>
          <w:rPr>
            <w:rStyle w:val="InternetLink"/>
            <w:b/>
            <w:sz w:val="22"/>
            <w:szCs w:val="22"/>
          </w:rPr>
          <w:t>tishkin@hist.as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br/>
        <w:t>1. Полностью: Ф.И.О. автора (-ов), представляемое учреждение, город, страна.</w:t>
        <w:br/>
        <w:t>2. Название доклада и соответствие с направлением, указанным в информационном письме.</w:t>
        <w:br/>
        <w:t>3. Необходимые технические средства для демонстрации.</w:t>
        <w:br/>
        <w:t>4. Контактный адрес, телефон, факс, e-mail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оформлению материалов конференции и сроки их подачи будут сообщены в следующем письме, которое будет отправлено только тем, кто прислал заявки. Просьба строго придерживаться тематики конференции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анируется издание сборника материалов конференции, а также проведение в рамках конференции </w:t>
      </w:r>
      <w:r>
        <w:rPr>
          <w:b/>
          <w:sz w:val="22"/>
          <w:szCs w:val="22"/>
        </w:rPr>
        <w:t>фотовыставки «Торевтика крупным планом»</w:t>
      </w:r>
      <w:r>
        <w:rPr>
          <w:sz w:val="22"/>
          <w:szCs w:val="22"/>
        </w:rPr>
        <w:t xml:space="preserve">. На выставке будут представлены художественные макрофотографии (размерами 30х40 и 20х30 см) предметов торевтики и их деталей. Тем, кто хочет представить свои фотографии, просьба предварительно сообщить об этом организатору выставки Е. А. Миклашевич по адресу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elena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uzbas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/>
        <w:t xml:space="preserve"> . </w:t>
      </w:r>
      <w:r>
        <w:rPr>
          <w:sz w:val="22"/>
          <w:szCs w:val="22"/>
        </w:rPr>
        <w:t>Лучшие фотографии будут использованы для календаря САИПИ на 2011 г.</w:t>
      </w:r>
      <w:r>
        <w:rPr>
          <w:sz w:val="20"/>
          <w:szCs w:val="20"/>
        </w:rPr>
        <w:br/>
        <w:t> </w:t>
        <w:br/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hyperlink" Target="mailto:elenam@kuzbas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6:00Z</dcterms:created>
  <dc:creator>Миклашевич Елена Александровна</dc:creator>
  <dc:description/>
  <cp:keywords/>
  <dc:language>en-US</dc:language>
  <cp:lastModifiedBy>tishkin</cp:lastModifiedBy>
  <dcterms:modified xsi:type="dcterms:W3CDTF">2009-11-30T12:48:00Z</dcterms:modified>
  <cp:revision>3</cp:revision>
  <dc:subject/>
  <dc:title>24 28 августа 2010 г</dc:title>
</cp:coreProperties>
</file>