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520"/>
      </w:tblGrid>
      <w:tr>
        <w:trPr/>
        <w:tc>
          <w:tcPr>
            <w:tcW w:w="9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9"/>
            </w:tblGrid>
            <w:tr>
              <w:trPr/>
              <w:tc>
                <w:tcPr>
                  <w:tcW w:w="9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00"/>
                  </w:tblGrid>
                  <w:tr>
                    <w:trPr/>
                    <w:tc>
                      <w:tcPr>
                        <w:tcW w:w="9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aps/>
                            <w:color w:val="585BAB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aps/>
                            <w:color w:val="585BAB"/>
                            <w:sz w:val="20"/>
                            <w:szCs w:val="20"/>
                          </w:rPr>
                          <w:t>Приказ Федеральной службы по надзору за соблюдением законодательства в области охраны культурного наследия (РОСОХРАНКУЛЬТУРЫ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333333"/>
                <w:sz w:val="20"/>
                <w:szCs w:val="20"/>
              </w:rPr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9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 xml:space="preserve">Зарегистрировано в Минюсте РФ 4 мая 2009 г. N 13871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ИНИСТЕРСТВО КУЛЬТУРЫ РОССИЙСКОЙ ФЕДЕРАЦИИ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ФЕДЕРАЛЬНАЯ СЛУЖБА ПО НАДЗОРУ ЗА СОБЛЮДЕНИЕМ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ЗАКОНОДАТЕЛЬСТВА В ОБЛАСТИ ОХРАНЫ КУЛЬТУРНОГО НАСЛЕДИЯ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ПРИКАЗ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т 3 февраля 2009 г. N 15</w:t>
            </w:r>
          </w:p>
          <w:p>
            <w:pPr>
              <w:pStyle w:val="Style15"/>
              <w:jc w:val="center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ОБ УТВЕРЖДЕНИИ ПОЛОЖЕНИЯ О ПОРЯДКЕ ВЫДАЧИ РАЗРЕШЕНИЙ (ОТКРЫТЫХ ЛИСТОВ) НА ПРАВО ПРОВЕДЕНИЯ РАБОТ ПО ВЫЯВЛЕНИЮ И ИЗУЧЕНИЮ ОБЪЕКТОВ АРХЕОЛОГИЧЕСКОГО НАСЛЕДИЯ</w:t>
            </w:r>
          </w:p>
          <w:p>
            <w:pPr>
              <w:pStyle w:val="Style15"/>
              <w:jc w:val="center"/>
              <w:rPr>
                <w:rStyle w:val="StrongEmphasis"/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целях реализации п. 8 ст. 45 Федерального закона от 25 июня 2002 г.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3, N 9, ст. 805; 2004, N 35, ст. 3607; 2005, N 23, ст. 2203; 2006, N 1, ст. 10, N 52, ст. 5498; 2007, N 1, ст. 21; N 43, ст. 5084, N 27, ст. 3213; N 46, ст. 5554; 2008, N 20, ст. 2251, N 29, ст. 3418, N 30, ст. 3616) и п. 5.1.10 Положения о Федеральной службе по надзору за соблюдением законодательства в области охраны культурного наследия, утвержденного Постановлением Правительства Российской Федерации от 29 мая 2008 г. N 407 (Собрание законодательства Российской Федерации, 2008, N 22, ст. 2584, N 46, ст. 5337; 2009, N 3, ст. 378, N 6, ст. 738), приказываю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. Утвердить прилагаемое Положение о порядке выдачи разрешений (открытых листов) на право проведения работ по выявлению и изучению объектов археологического наследия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. Настоящий Приказ вступает в силу с 1 ноября 2009 г. </w:t>
            </w:r>
          </w:p>
          <w:p>
            <w:pPr>
              <w:pStyle w:val="Style15"/>
              <w:jc w:val="right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Руководитель Федеральной службы по надзору </w:t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за соблюдением законодательства </w:t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 области охраны культурного наследия </w:t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.В.КИБОВСКИЙ </w:t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  <w:p>
            <w:pPr>
              <w:pStyle w:val="Style15"/>
              <w:spacing w:before="0" w:after="70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</w:tc>
        <w:tc>
          <w:tcPr>
            <w:tcW w:w="520" w:type="dxa"/>
            <w:tcBorders/>
            <w:shd w:fill="FFFFFF" w:val="clear"/>
            <w:tcMar>
              <w:left w:w="140" w:type="dxa"/>
              <w:righ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atistic1">
    <w:name w:val="statistic1"/>
    <w:basedOn w:val="Style14"/>
    <w:qFormat/>
    <w:rPr>
      <w:color w:val="978B6B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31:00Z</dcterms:created>
  <dc:creator>Olga</dc:creator>
  <dc:description/>
  <cp:keywords/>
  <dc:language>en-US</dc:language>
  <cp:lastModifiedBy>Olga</cp:lastModifiedBy>
  <dcterms:modified xsi:type="dcterms:W3CDTF">2009-10-31T17:37:00Z</dcterms:modified>
  <cp:revision>11</cp:revision>
  <dc:subject/>
  <dc:title>ПРИКАЗ ФЕДЕРАЛЬНОЙ СЛУЖБЫ ПО НАДЗОРУ ЗА СОБЛЮДЕНИЕМ ЗАКОНОДАТЕЛЬСТВА В ОБЛАСТИ ОХРАНЫ КУЛЬТУРНОГО НАСЛЕДИЯ  </dc:title>
</cp:coreProperties>
</file>