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ИНФОРМАЦИОННОЕ ПИСЬМО №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ПО «Алта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-образовательный комплекс «Институт взаимодействия со странами Аз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археологии, этнографии и музеолог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ая ассоциация исследователей первобыт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августа 2014 года планируется проведение Международной научной конференции </w:t>
      </w:r>
      <w:r>
        <w:rPr>
          <w:b/>
          <w:sz w:val="28"/>
          <w:szCs w:val="28"/>
        </w:rPr>
        <w:t>«Древние и средневековые изваяния Центральной Аз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менные изваяния эпохи бронзы: проблемы выявления и определения их роли в обря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Оленные» камни: история открытий и результаты современ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невековая скульптура как источник для реконструкции различных сторон жизнедеятельности кочевых соци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особы копирования и методика изучения древних и средневековых изва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ображения на изваяниях и их аналогии в наскальном искусстве и материальной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ференции необходимо до 1 марта 2014 г. выслать заполненную заявку на адрес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tishkin</w:t>
        </w:r>
        <w:r>
          <w:rPr>
            <w:rStyle w:val="InternetLink"/>
            <w:bCs/>
            <w:sz w:val="28"/>
            <w:szCs w:val="28"/>
          </w:rPr>
          <w:t>210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й научн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Древние и средневековые изваяния Центральной Азии»</w:t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едставляемая организация, город, стр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звание докл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Тематическое направление конферен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бязательно!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ченая степень, ученое з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чтовый адрес (с указанием индек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Электронный адре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лужебный телефон, факс (с указанием кода город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Мобильный телефон (по жел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К началу работ</w:t>
      </w:r>
      <w:r>
        <w:rPr>
          <w:b/>
          <w:bCs/>
          <w:lang w:val="mn-Cyrl-MN"/>
        </w:rPr>
        <w:t>ы</w:t>
      </w:r>
      <w:r>
        <w:rPr>
          <w:b/>
          <w:bCs/>
        </w:rPr>
        <w:t xml:space="preserve"> конференции планируется издание сборника научных статей. </w:t>
      </w:r>
      <w:r>
        <w:rPr/>
        <w:t>Для размещения в нем публикации необходимо будет прислать материалы доклада, оформленные следующим образом:</w:t>
      </w:r>
    </w:p>
    <w:p>
      <w:pPr>
        <w:pStyle w:val="Normal"/>
        <w:shd w:fill="FFFFFF" w:val="clear"/>
        <w:ind w:firstLine="709"/>
        <w:jc w:val="right"/>
        <w:rPr>
          <w:b/>
          <w:b/>
          <w:bCs/>
        </w:rPr>
      </w:pPr>
      <w:r>
        <w:rPr>
          <w:b/>
        </w:rPr>
        <w:t xml:space="preserve">А. А. Тишкин, </w:t>
      </w:r>
      <w:r>
        <w:rPr>
          <w:b/>
          <w:bCs/>
        </w:rPr>
        <w:t>Б. Ч. Мунхбаяр</w:t>
      </w:r>
    </w:p>
    <w:p>
      <w:pPr>
        <w:pStyle w:val="Normal"/>
        <w:jc w:val="right"/>
        <w:rPr/>
      </w:pPr>
      <w:r>
        <w:rPr>
          <w:i/>
          <w:iCs/>
        </w:rPr>
        <w:t>Алтайский государственный университет, Барнаул, Россия;</w:t>
      </w:r>
    </w:p>
    <w:p>
      <w:pPr>
        <w:pStyle w:val="Heading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Ховдский государственный университет, Ховд, Монголия</w:t>
      </w:r>
    </w:p>
    <w:p>
      <w:pPr>
        <w:pStyle w:val="Normal"/>
        <w:shd w:fill="FFFFFF" w:val="clear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оллекция случайных находок из музея Ховдского университета </w:t>
      </w:r>
      <w:r>
        <w:rPr>
          <w:b/>
          <w:bCs/>
        </w:rPr>
        <w:t>(Монго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а выполнена</w:t>
      </w:r>
      <w:r>
        <w:rPr>
          <w:iCs/>
          <w:sz w:val="20"/>
          <w:szCs w:val="20"/>
        </w:rPr>
        <w:t xml:space="preserve"> при финансовой поддержке </w:t>
      </w:r>
      <w:r>
        <w:rPr>
          <w:sz w:val="20"/>
          <w:szCs w:val="20"/>
        </w:rPr>
        <w:t>РГНФ–МикОКН Монголии</w:t>
      </w:r>
    </w:p>
    <w:p>
      <w:pPr>
        <w:pStyle w:val="Normal"/>
        <w:jc w:val="center"/>
        <w:rPr/>
      </w:pPr>
      <w:r>
        <w:rPr>
          <w:sz w:val="20"/>
          <w:szCs w:val="20"/>
        </w:rPr>
        <w:t>(проект №10-01-00620а/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«Многообразие и единство кочевых культур Западной Монголии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м текста должен составлять не более 5 страниц</w:t>
      </w:r>
      <w:r>
        <w:rPr/>
        <w:t xml:space="preserve"> (кегль 12, интервал полуторный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се поля – 2 см). Постраничные примечания лучше не использовать. Ссылки на литературу и источники приводятся в тексте в скобках: фамилия автора (без инициалов, кроме работ однофамильцев) или сокращенное название (если издание не имеет автора), год издания через запятую; ссылка на страницу, рисунок и т.п. через точку с прописной буквы. Пример: [Смирнов, 1964, с. 23, рис. 5.-2–3; Древние культуры…, 1994, табл. 3]. Страницы текста должны быть пронумерова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/>
        </w:rPr>
        <w:t>Возможна публикация двух качественно выполненных иллюстраций.</w:t>
      </w:r>
      <w:r>
        <w:rPr/>
        <w:t xml:space="preserve"> Рисунки принимаются в формате </w:t>
      </w:r>
      <w:r>
        <w:rPr>
          <w:lang w:val="en-US"/>
        </w:rPr>
        <w:t>tif</w:t>
      </w:r>
      <w:r>
        <w:rPr/>
        <w:t xml:space="preserve">, разрешение не менее 300 </w:t>
      </w:r>
      <w:r>
        <w:rPr>
          <w:lang w:val="en-US"/>
        </w:rPr>
        <w:t>dpi</w:t>
      </w:r>
      <w:r>
        <w:rPr/>
        <w:t xml:space="preserve">. </w:t>
      </w:r>
      <w:r>
        <w:rPr>
          <w:b/>
        </w:rPr>
        <w:t>Подписи к иллюстрациям</w:t>
      </w:r>
      <w:r>
        <w:rPr/>
        <w:t xml:space="preserve"> и таблицам подаются отдельным текстовым файлом на русском языке, туда же нужно поместить список сокращений. </w:t>
      </w:r>
      <w:r>
        <w:rPr>
          <w:b/>
        </w:rPr>
        <w:t>Названием файла</w:t>
      </w:r>
      <w:r>
        <w:rPr/>
        <w:t xml:space="preserve"> является </w:t>
      </w:r>
      <w:r>
        <w:rPr>
          <w:b/>
        </w:rPr>
        <w:t>фамилия автора</w:t>
      </w:r>
      <w:r>
        <w:rPr/>
        <w:t xml:space="preserve"> (для текстовых файлов – Смирнов_текст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rtf</w:t>
      </w:r>
      <w:r>
        <w:rPr/>
        <w:t>); для иллюстраций – Смирнов_Рис01.</w:t>
      </w:r>
      <w:r>
        <w:rPr>
          <w:lang w:val="en-US"/>
        </w:rPr>
        <w:t>tif</w:t>
      </w:r>
      <w:r>
        <w:rPr/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</w:rPr>
        <w:t>Библиографический список в объем статьи не входит.</w:t>
      </w:r>
      <w:r>
        <w:rPr/>
        <w:t xml:space="preserve"> Его нужно расположить в конце текста в алфавитном порядке и оформлять по следующему образц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нография:</w:t>
      </w:r>
    </w:p>
    <w:p>
      <w:pPr>
        <w:pStyle w:val="Normal"/>
        <w:rPr/>
      </w:pPr>
      <w:r>
        <w:rPr/>
        <w:t>Бернштам А.Н. Историко-археологические очерки Центрального Тянь-Шаня и Памиро-Алая. М.; Л.: Изд-во АН СССР, 1952. 346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в сборнике:</w:t>
      </w:r>
    </w:p>
    <w:p>
      <w:pPr>
        <w:pStyle w:val="Normal"/>
        <w:rPr/>
      </w:pPr>
      <w:r>
        <w:rPr/>
        <w:t>Войтов В.Е. Могильники Каракорума (по материалам работ 1976–1981 гг.) // Археологические, этнографические и антропологические исследования в Монголии. Новосибирск: Наука, 1990. С. 132–149.</w:t>
      </w:r>
    </w:p>
    <w:p>
      <w:pPr>
        <w:pStyle w:val="Normal"/>
        <w:rPr/>
      </w:pPr>
      <w:r>
        <w:rPr>
          <w:b/>
          <w:i/>
        </w:rPr>
        <w:t>Статья в ученых записках (ученых трудах):</w:t>
      </w:r>
    </w:p>
    <w:p>
      <w:pPr>
        <w:pStyle w:val="Normal"/>
        <w:rPr/>
      </w:pPr>
      <w:r>
        <w:rPr/>
        <w:t xml:space="preserve">Генинг В.Ф. Хронология поясной гарнитуры I тыс. н.э. (по материалам могильников Прикамья) // КСИА. 1979. Вып. 158. С. 96–10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ья в журнале:</w:t>
      </w:r>
    </w:p>
    <w:p>
      <w:pPr>
        <w:pStyle w:val="Normal"/>
        <w:rPr/>
      </w:pPr>
      <w:r>
        <w:rPr/>
        <w:t>Кубарев В.Д. Древние зеркала Алтая // Археология, этнография и антропология Евразии. 2002. №3. С. 63–7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еферат:</w:t>
      </w:r>
    </w:p>
    <w:p>
      <w:pPr>
        <w:pStyle w:val="Normal"/>
        <w:rPr>
          <w:b/>
          <w:b/>
          <w:bCs/>
          <w:szCs w:val="28"/>
        </w:rPr>
      </w:pPr>
      <w:r>
        <w:rPr/>
        <w:t>Савинов Д.Г. Формирование и развитие раннесредневековых археологических культур в Южной Сибири: Автореф. дис. … д-ра ист. наук. Новосибирск, 1987. 54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/>
          <w:bCs/>
          <w:i/>
          <w:iCs/>
          <w:u w:val="single"/>
        </w:rPr>
        <w:t>Не следует:</w:t>
      </w:r>
      <w:r>
        <w:rPr/>
        <w:t xml:space="preserve"> производить табуляцию; выделять слова разрядкой (между словами, знаками должен быть только один пробел); разделять абзацы пустой строкой; пользоваться командами, выполняющимися в автоматическом режиме (вставка сносок на литературу, гиперссылок и примечаний, маркировка и нумерация абзацев и пр.); использовать макросы, сохранять текст в виде шаблона и с установкой «только для чтения»; форматировать текст и делать принудительные переносы. Указанные единицы измерения должны соответствовать системе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к публикации материалы </w:t>
      </w:r>
      <w:r>
        <w:rPr>
          <w:b/>
          <w:bCs/>
          <w:sz w:val="28"/>
          <w:szCs w:val="28"/>
        </w:rPr>
        <w:t>необходимо высл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</w:t>
      </w:r>
      <w:r>
        <w:rPr>
          <w:b/>
          <w:bCs/>
          <w:sz w:val="28"/>
          <w:szCs w:val="28"/>
        </w:rPr>
        <w:t xml:space="preserve"> 15 мая 2013 года</w:t>
      </w:r>
      <w:r>
        <w:rPr>
          <w:sz w:val="28"/>
          <w:szCs w:val="28"/>
        </w:rPr>
        <w:t xml:space="preserve"> по электронной почте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tishkin</w:t>
        </w:r>
        <w:r>
          <w:rPr>
            <w:rStyle w:val="InternetLink"/>
            <w:sz w:val="28"/>
            <w:szCs w:val="28"/>
          </w:rPr>
          <w:t>2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  <w:bCs/>
        </w:rPr>
      </w:pPr>
      <w:r>
        <w:rPr/>
        <w:t>Статьи, превышающие установленный объем и/или не соответствующие тематическим направлениям конференции и требованиям к оформлению, не принимаются. Все вопросы можно обсудить по телефону: (3852) 298-103 (кафедра археологии, этнографии и музеологии АлтГ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210@mail.ru" TargetMode="External"/><Relationship Id="rId3" Type="http://schemas.openxmlformats.org/officeDocument/2006/relationships/hyperlink" Target="mailto:tishkin2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3:00Z</dcterms:created>
  <dc:creator>xxx</dc:creator>
  <dc:description/>
  <cp:keywords/>
  <dc:language>en-US</dc:language>
  <cp:lastModifiedBy>Я</cp:lastModifiedBy>
  <dcterms:modified xsi:type="dcterms:W3CDTF">2013-12-18T14:33:00Z</dcterms:modified>
  <cp:revision>3</cp:revision>
  <dc:subject/>
  <dc:title>С 24 по 29 октября состоялся очередной археологический съезд, который проходил в двух городах: Старая Русь и Великий Новгород</dc:title>
</cp:coreProperties>
</file>