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–18 апреля 2009 года в г. Барнауле и в г. Горно-Алтайске состоится конференция </w:t>
      </w:r>
      <w:r>
        <w:rPr>
          <w:b/>
          <w:i/>
          <w:sz w:val="28"/>
          <w:szCs w:val="28"/>
        </w:rPr>
        <w:t>«География – теория и практика: современные проблемы и перспективы»</w:t>
      </w:r>
      <w:r>
        <w:rPr>
          <w:sz w:val="28"/>
          <w:szCs w:val="28"/>
        </w:rPr>
        <w:t>, посвященная 80-летнему юбилею А.М. Малолетко. Среди основных направлений и вопросов конференции имеются такие, которые могут заинтересовать археол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ография исследователей Алт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грационные пути расселения человек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естественных наук в архе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нференции необходимо до 1 декабря 2008 года направить в адрес орг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на учас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 доклада по электронной поч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онный взнос в размере 500 руб. (высылается почтовым переводом на имя ученого секретаря  по адресу: 656049, г. Барнаул, пр-т Ленина, 61, АлтГУ, географический факультет Антюфеевой Татьяне Валерьев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выступление с докладом; только публик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для демонстрации док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 к публ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 представляются объемом не более 5 страниц машинописного тек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бор должен быть выполнен в реда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версии от 7.0 и выш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через один интервал, отступ абзаца 1,27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т страницы А-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я со всех сторон по 2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ключение таблиц и рисунков в разумном количестве, последние должны быть представлены также и отдельным файлом в редакци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П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университет, г. Барнаул (Россия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ЕОГРАФИЧЕСКИХ ИДЕЙ В РОСС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ерные географические и экологические исследования в России начали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ванов И.И.</w:t>
      </w:r>
      <w:r>
        <w:rPr>
          <w:sz w:val="28"/>
          <w:szCs w:val="28"/>
        </w:rPr>
        <w:t xml:space="preserve"> Проблемы географии… М.: Изд-во МГУ, 2006. С. 21–3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отправля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gj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 копию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ishk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h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(3852) 249989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программа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ся по адресу г. Барнаул, пр. Ленина, 61. АлтГУ, главный корпус, географический факуль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апреля – пленарное засе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апреля – работа по секциям; отъезд в Горно-Алтай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–18 апреля – экскурсия в Горный Алтай; возвращение в Барна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j@geo.asu.ru" TargetMode="External"/><Relationship Id="rId3" Type="http://schemas.openxmlformats.org/officeDocument/2006/relationships/hyperlink" Target="mailto:tishkin@hist.a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1:00Z</dcterms:created>
  <dc:creator>tishkin</dc:creator>
  <dc:description/>
  <cp:keywords/>
  <dc:language>en-US</dc:language>
  <cp:lastModifiedBy>1</cp:lastModifiedBy>
  <dcterms:modified xsi:type="dcterms:W3CDTF">2008-11-19T03:26:00Z</dcterms:modified>
  <cp:revision>9</cp:revision>
  <dc:subject/>
  <dc:title/>
</cp:coreProperties>
</file>