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XLVIII</w:t>
      </w:r>
      <w:r>
        <w:rPr>
          <w:b/>
          <w:i/>
          <w:sz w:val="28"/>
          <w:szCs w:val="28"/>
        </w:rPr>
        <w:t xml:space="preserve"> региональная археолого-этнографическ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ческая конферен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археологии, этнографии и источниковедения исторического факультета Алтайского государственного университета уведомляет о сборе тезисов докладов по конференции «Этнокультурная история Евразии: современные исследования и опыт реконструкций». Тезисы необходимо прислать в срок 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января 2008 года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ka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ребования к оформлению тезисов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ъем не более 3 стран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Форматирование: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, 14 кегль, 1,5 интервал; поля: справа 2,5см, слева не менее 1см, верх и низ 1,5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носки оформлять по следующему образцу: (Тишкин А.А., 2006, с. 2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писок литературы оформлять по следующему образц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орбунова Т.Г., Тишкин А.А. Методика системного изучения археологических источников// Теория и практика археологических исследований: Сб. науч. трудов. Барнаул: Изд-во Алт. ун-та, 2005. Вып.1. С. 11–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ишкин А.А., Горбунов В.В., Казаков А.А. Курганный могильник Телеутский Взвоз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культура населения Лесостепного Алтая в монгольское время. Барнау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зд-во Алт. ун-та, 2002. 276с.</w:t>
      </w:r>
    </w:p>
    <w:p>
      <w:pPr>
        <w:pStyle w:val="Normal"/>
        <w:spacing w:lineRule="auto" w:line="360"/>
        <w:ind w:left="1069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Тезисы оформленные не по требованиям </w:t>
      </w:r>
      <w:r>
        <w:rPr>
          <w:b/>
          <w:sz w:val="36"/>
          <w:szCs w:val="36"/>
        </w:rPr>
        <w:t>не принимаются!!!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17" w:firstLine="347"/>
        <w:jc w:val="both"/>
        <w:rPr/>
      </w:pPr>
      <w:r>
        <w:rPr>
          <w:sz w:val="28"/>
          <w:szCs w:val="28"/>
        </w:rPr>
        <w:t>Оргкомитет РАЭСК-</w:t>
      </w:r>
      <w:r>
        <w:rPr>
          <w:sz w:val="28"/>
          <w:szCs w:val="28"/>
          <w:lang w:val="en-US"/>
        </w:rPr>
        <w:t>XLVII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4"/>
        </w:tabs>
        <w:ind w:left="144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ei@hist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58:00Z</dcterms:created>
  <dc:creator>Исторический факультет</dc:creator>
  <dc:description/>
  <dc:language>en-US</dc:language>
  <cp:lastModifiedBy>kaei</cp:lastModifiedBy>
  <dcterms:modified xsi:type="dcterms:W3CDTF">2007-10-04T10:43:00Z</dcterms:modified>
  <cp:revision>4</cp:revision>
  <dc:subject/>
  <dc:title>XLVIII региональная археолого-этнографическая </dc:title>
</cp:coreProperties>
</file>