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формационное письмо №1</w:t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i/>
          <w:i/>
          <w:szCs w:val="28"/>
          <w:lang w:val="en-US"/>
        </w:rPr>
      </w:pPr>
      <w:r>
        <w:rPr>
          <w:rFonts w:cs="Arial" w:ascii="Arial" w:hAnsi="Arial"/>
          <w:b/>
          <w:i/>
          <w:szCs w:val="28"/>
          <w:lang w:val="en-US"/>
        </w:rPr>
      </w:r>
    </w:p>
    <w:p>
      <w:pPr>
        <w:pStyle w:val="Heading"/>
        <w:spacing w:lineRule="auto" w:line="360"/>
        <w:rPr/>
      </w:pPr>
      <w:r>
        <w:rPr>
          <w:b/>
          <w:szCs w:val="28"/>
        </w:rPr>
        <w:t>Всероссийская (с международным участием) конференция</w:t>
      </w:r>
    </w:p>
    <w:p>
      <w:pPr>
        <w:pStyle w:val="Heading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Древние и средневековые кочевники Центральной Азии»</w:t>
      </w:r>
    </w:p>
    <w:p>
      <w:pPr>
        <w:pStyle w:val="Heading"/>
        <w:spacing w:lineRule="auto" w:line="360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федра археологии, этнографии и источниковедения исторического факультета Алтайского государственного университета приглашает Вас принять участие во Всероссийской (с международным участием) конференции «Древние и средневековые кочевники Центральной Азии», которая будет проходить в г. Барнауле на базе Алтайского госуниверситета в конце августа 2008 года в рамках реализации проекта РФФИ (проект №07-06-00341). Она приурочена к 20-летнему юбилею кафедры археологии, этнографии и источниковедения Исторического факультета АлтГ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боту конференции предполагается организовать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Использование естественно-научных методов при изучении кочевых культур Центральной Аз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Лошадь и ее роль в жизнедеятельности центрально-азиатских кочев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Материальная и духовная культура древних и средневековых кочевых народов Центральной Азии и сопредельных территор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нтропологические и биоархеологические исследования древних и средневековых скотоводческих популяций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Заявку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</w:rPr>
        <w:t xml:space="preserve">для Вашего участия необходимо прислать в срок 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до 1марта 2008 года. </w:t>
      </w:r>
      <w:r>
        <w:rPr>
          <w:sz w:val="28"/>
          <w:szCs w:val="28"/>
        </w:rPr>
        <w:t xml:space="preserve">Требования к оформлению материалов конференции и сроки их подачи будут сообщены во втором информационном письме, которое будет отправлено электронный адрес или по факсу только тем, кто вовремя прислал заявку. </w:t>
      </w:r>
      <w:r>
        <w:rPr>
          <w:sz w:val="28"/>
        </w:rPr>
        <w:t xml:space="preserve">Контактные телефоны организаторов: (3852) 668158 (кафедра археологии, этнографии и источниковедения АлтГУ, председатель оргкомитета Алексей Алексеевич Тишкин, ученый секретарь Татьяна Геннадьевна Горбунова). </w:t>
      </w:r>
      <w:r>
        <w:rPr>
          <w:sz w:val="28"/>
          <w:lang w:val="en-US"/>
        </w:rPr>
        <w:t>E-mail</w:t>
      </w:r>
      <w:r>
        <w:rPr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tishkin@hist.asu.ru</w:t>
        </w:r>
      </w:hyperlink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Форма</w:t>
      </w:r>
      <w:r>
        <w:rPr>
          <w:sz w:val="28"/>
          <w:lang w:val="en-US"/>
        </w:rPr>
        <w:t xml:space="preserve"> </w:t>
      </w:r>
      <w:r>
        <w:rPr>
          <w:sz w:val="28"/>
        </w:rPr>
        <w:t>заяв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Полностью: Ф.И.О. автора (-ов), представляемое учреждение, город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Название доклада и соответствие с направлением, указанным в информационном письм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Необходимые технические средства для демонстрации (оверхед, мультимедиапроектор и др.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Контактный адрес, телефон, факс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явку</w:t>
      </w:r>
      <w:r>
        <w:rPr>
          <w:sz w:val="28"/>
        </w:rPr>
        <w:t xml:space="preserve"> высылать только на указанный электронный адре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Образец заяв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Тишкин Алексей Алексеевич, Алтайский государственный университет, Барнаул; Хаврин Сергей Владимирович, Государственный Эрмитаж, Санкт-Петеребург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Рентгенофлюоресцентный анализ металлических изделий памятника Яломан-</w:t>
      </w:r>
      <w:r>
        <w:rPr>
          <w:sz w:val="28"/>
          <w:lang w:val="en-US"/>
        </w:rPr>
        <w:t>II</w:t>
      </w:r>
      <w:r>
        <w:rPr>
          <w:sz w:val="28"/>
        </w:rPr>
        <w:t xml:space="preserve"> (Горный Алтай); направление – «Использование естественно-научных методов при изучении кочевых культур Центральной Ази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Мультимедиапроекто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656049, Барнаул, пр-т Ленина, 61, АлтГУ, кафедра АЭИ; тел./факс (3852)668158; </w:t>
      </w:r>
      <w:hyperlink r:id="rId3">
        <w:r>
          <w:rPr>
            <w:rStyle w:val="InternetLink"/>
            <w:sz w:val="28"/>
            <w:lang w:val="en-US"/>
          </w:rPr>
          <w:t>tishkin</w:t>
        </w:r>
        <w:r>
          <w:rPr>
            <w:rStyle w:val="InternetLink"/>
            <w:sz w:val="28"/>
          </w:rPr>
          <w:t>210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90000, Санкт-Петербург, Дворцовая набережная, 34, лаборатория научно-технической экспертизы; тел. (812)7109669; факс (812)7109013; </w:t>
      </w:r>
      <w:hyperlink r:id="rId4">
        <w:r>
          <w:rPr>
            <w:rStyle w:val="InternetLink"/>
            <w:sz w:val="28"/>
            <w:lang w:val="en-US"/>
          </w:rPr>
          <w:t>sergekhavri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ведения о конференции и другие данные размещены на Информационно-аналитическом портале «Археология Алтая» – </w:t>
      </w:r>
      <w:hyperlink r:id="rId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archeolog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подготовленном при поддержке РГНФ (проект №06-01-12138в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kin@hist.asu.ru" TargetMode="External"/><Relationship Id="rId3" Type="http://schemas.openxmlformats.org/officeDocument/2006/relationships/hyperlink" Target="mailto:tishkin210@mail.ru" TargetMode="External"/><Relationship Id="rId4" Type="http://schemas.openxmlformats.org/officeDocument/2006/relationships/hyperlink" Target="mailto:sergekhavrin@yandex.ru" TargetMode="External"/><Relationship Id="rId5" Type="http://schemas.openxmlformats.org/officeDocument/2006/relationships/hyperlink" Target="http://archeology.a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9:00Z</dcterms:created>
  <dc:creator>1</dc:creator>
  <dc:description/>
  <cp:keywords/>
  <dc:language>en-US</dc:language>
  <cp:lastModifiedBy>tishkin</cp:lastModifiedBy>
  <dcterms:modified xsi:type="dcterms:W3CDTF">2008-01-09T07:46:00Z</dcterms:modified>
  <cp:revision>9</cp:revision>
  <dc:subject/>
  <dc:title>Информационное письмо №1</dc:title>
</cp:coreProperties>
</file>