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664"/>
      </w:tblGrid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1410970" cy="1410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color w:val="1F497D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F497D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F497D"/>
                <w:sz w:val="20"/>
                <w:szCs w:val="20"/>
                <w:lang w:eastAsia="ru-RU"/>
              </w:rPr>
              <w:t>АЛТАЙСКИЙ ГОСУДАРСТВЕННЫЙ УНИВЕРС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F497D"/>
                <w:sz w:val="20"/>
                <w:szCs w:val="20"/>
                <w:lang w:eastAsia="ru-RU"/>
              </w:rPr>
              <w:t>ИНСТИТУТ АРХЕОЛОГИИ И ЭТНОГРАФИИ СО Р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F497D"/>
                <w:sz w:val="20"/>
                <w:szCs w:val="20"/>
                <w:lang w:eastAsia="ru-RU"/>
              </w:rPr>
              <w:t>ИНСТИТУТ АРХЕОЛОГИИ Р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F497D"/>
                <w:sz w:val="20"/>
                <w:szCs w:val="20"/>
                <w:lang w:eastAsia="ru-RU"/>
              </w:rPr>
              <w:t>ИНСТИТУТ ИСТОРИИ МАТЕРИАЛЬНОЙ КУЛЬТУРЫ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F497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66"/>
                <w:lang w:eastAsia="ru-RU"/>
              </w:rPr>
              <w:t>V (XX</w:t>
            </w:r>
            <w:r>
              <w:rPr>
                <w:rFonts w:cs="Times New Roman;Times New Roman" w:ascii="Times New Roman;Times New Roman" w:hAnsi="Times New Roman;Times New Roman"/>
                <w:b/>
                <w:color w:val="000066"/>
                <w:lang w:val="en-US"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color w:val="000066"/>
                <w:lang w:eastAsia="ru-RU"/>
              </w:rPr>
              <w:t>) ВСЕРОССИЙСКИЙ АРХЕОЛОГИЧЕСКИЙ СЪ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66"/>
                <w:sz w:val="24"/>
                <w:szCs w:val="24"/>
                <w:lang w:eastAsia="ru-RU"/>
              </w:rPr>
              <w:t>2–7 октябр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66"/>
                <w:sz w:val="24"/>
                <w:szCs w:val="24"/>
                <w:lang w:eastAsia="ru-RU"/>
              </w:rPr>
              <w:t>Барнаул – Белокур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66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ретье информационное письмо о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сероссийского археологического съезда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вященного 180-летию со дня рождения В.В. Радло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чился очередной этап подготовки съезда. Все результаты проделанной работы и актуальные объявления отражены на официальном сайте этого мероприятия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konf.asu.ru/archeo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 На него также можно зайти через главную страницу сайта Института археологии РАН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archaeolog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стоящее время на основании принятых к рассмотрению тезисов, которые размещены на сайте, сформирована предварительная программа работы секций и круглого стола. Она будет скорректирована после 15 сентября 2017 г., когда завершится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плата организационных взносов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ивающая получение статуса «Участник съезда» (размер оргвзноса и утвержденный порядок его оплаты смотрите на указанном сайте в разделе «Оплата оргвзнос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заочного учас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агается прислать постеры или презентации (в авторском исполнении), которые будут размещены на сайте съезда. Информация об этом и имеющийся пример можно уже посмотреть в разделе «Постеры-презент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ленный и зарегистрированный в виде электронного издания сборник тезисов (более 1200 стр.) будет в ближайшее время выставлен на платформе электронной библиотечной системы Алтайского государственного университета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elibrary.asu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а также размещен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brar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РИН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м, кто прислал подтверждение своего участия, а также членам оргкомитета и руководителям секций оформлены официальные приглашения. Они в виде скан-копий выставлены на сайте съезда в разделе «Приглашения». Оригиналы приглашений и финансовых документов об оплате оргвзноса будут выданы каждому участнику съезда при регистрации, которая состоится в г. Барнауле 1 и 2 октября 2017 г. в концертном зале Алтай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дготовки сборника статей по итогам съезда необходимо до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01 октября 2017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олько «Участникам съезда» (тем, кто оплатил оргвзнос) прислать рукопись публикации на русском языке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о теме докла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ъемом до 7 страниц формата А-4 (все поля по 2 см), включая одну графическую иллюстрацию хорошего качества (фай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JP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ешение не менее 30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p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с подписью и библиографический список. Шрифт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ime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e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om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егль – 12, интервал – полуторный, абзацный отступ – 1,0 см. Возможно увеличение иллюстраций до трех в рамках указанного объема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ностью выверенные и правильно оформленные статьи необходимо направлять на электронный адрес заместителя председателя оргкомитета А.А. Тишкина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ishki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10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 оформления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И. Иван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лтайский государственный университет, Барнау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РЕЗУЛЬТАТЫ МНОГОЛЕТНИХ АРХЕОЛОГИЧЕСКИХ ИССЛЕДОВАНИЙ ПАМЯТНИКА СРОСТКИ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NewRoman,Italic;MS Mincho" w:cs="Times New Roman;Times New Roman" w:ascii="Times New Roman;Times New Roman" w:hAnsi="Times New Roman;Times New Roman"/>
          <w:iCs/>
          <w:sz w:val="20"/>
          <w:szCs w:val="20"/>
          <w:lang w:eastAsia="ru-RU"/>
        </w:rPr>
        <w:t>Работа выполнена при финансовой поддержке РНФ (проект № 16-18-10033, «Формирование и эволюция систем жизнеобеспечения у кочевых социумов Алтая и сопредельных территорий в поздней древности и средневековье: комплексная реконструкция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, текст, текст… [Могильников, 2002, с. 15, рис. 2.-8–10]. Текст, текст, текст, текст, текст, текст [Кирюшин, Неверов, 1991, с. 90–92; Горбунов, Тишкин, 2014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, текст, текст… (рис. 1.-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–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Текст, текст, текст…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. 1. Сростки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Курган №12. Инвентарь, обнаруженный в могиле-2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–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железо;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жа, ткань;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сть;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8–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цветной метал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бунов В.В., Тишкин А.А. Курганный могильник Сростки-I: история изучения и современные исследования // Известия Алтайского государственного университета. Серия: История. Политология. 2014. №4/2 (84). С. 42–50. DOI 10.14258/izvasu(2014)4/2-0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рюшин Ю.Ф., Неверов С.В. Материалы двух погребений конца I тыс. н.э. с Верхнего Приобья // Охрана и исследования археологических памятников Алтая. Барнаул, 1991. С. 81–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гильников В.А. Кочевники северо-западных предгорий Алтая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ах. М., 2002. 36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и можно привезти с собой на съезд. При регистрации 1 и 2 октября 2017 г. в фойе концертного зала Алтайского государственного университета (ул. Димитрова, 66, корпус «Д»), планируется организовать их прием. После этого публикации приниматься не будут, так как крупный по объему сборник необходимо подготовить и издать за счет гранта РФФИ в кратчайши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НИМАНИЕ!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рибытии, проживании и отъезде каждого участника съезда будут собираться рабочей группой оргкомитета после 15 сентября 2017 г., когда закончится оплата оргвзноса, и определится окончательная программа съезда. Для этого планируется рассылка четвертого информационного письма с анкетой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ahoma" w:hAnsi="Tahoma;Tahoma" w:cs="Tahoma;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nf.asu.ru/archeo/" TargetMode="External"/><Relationship Id="rId4" Type="http://schemas.openxmlformats.org/officeDocument/2006/relationships/hyperlink" Target="http://www.archaeolog.ru/" TargetMode="External"/><Relationship Id="rId5" Type="http://schemas.openxmlformats.org/officeDocument/2006/relationships/hyperlink" Target="http://elibrary.asu.ru/" TargetMode="External"/><Relationship Id="rId6" Type="http://schemas.openxmlformats.org/officeDocument/2006/relationships/hyperlink" Target="mailto:tishkin210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31:00Z</dcterms:created>
  <dc:creator>User</dc:creator>
  <dc:description/>
  <dc:language>en-US</dc:language>
  <cp:lastModifiedBy>fedoruk</cp:lastModifiedBy>
  <cp:lastPrinted>2016-12-19T10:15:00Z</cp:lastPrinted>
  <dcterms:modified xsi:type="dcterms:W3CDTF">2017-08-07T04:31:00Z</dcterms:modified>
  <cp:revision>2</cp:revision>
  <dc:subject/>
  <dc:title>Направления работы всероссийского археологического съезда – 2017</dc:title>
</cp:coreProperties>
</file>