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</w:rPr>
        <w:t>АЛТАЙСКИЙ ГОСУДАРСТВЕННЫЙ УНИВЕРСИТЕ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(с международным участ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ОЛЬ ЕСТЕСТВЕННО-НАУЧНЫХ МЕТОДОВ В АРХЕОЛОГИЧЕСКИХ ИССЛЕДОВА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арнаул,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вящается 125-летию со дня р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го российского ученого Сергея Ивановича Руд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– 2009</w:t>
      </w:r>
      <w:r>
        <w:br w:type="page"/>
      </w:r>
    </w:p>
    <w:p>
      <w:pPr>
        <w:pStyle w:val="Heading"/>
        <w:spacing w:lineRule="auto" w:line="240" w:before="0" w:after="120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  <w:br/>
        <w:t>Всероссийской (с международным участием)</w:t>
        <w:br/>
        <w:t>научной конференции</w:t>
        <w:br/>
        <w:t>«Роль естественно-научных методов в археологических исследованиях»</w:t>
      </w:r>
    </w:p>
    <w:p>
      <w:pPr>
        <w:pStyle w:val="Heading"/>
        <w:spacing w:lineRule="auto" w:line="240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ирюшин Юрий Федорович </w:t>
      </w:r>
      <w:r>
        <w:rPr>
          <w:sz w:val="20"/>
          <w:szCs w:val="20"/>
        </w:rPr>
        <w:t>(председатель) – доктор исторических наук, профессор, заведующий кафедрой археологии, этнографии и источниковедения, ректор АлтГ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шкин Алексей Алексеевич </w:t>
      </w:r>
      <w:r>
        <w:rPr>
          <w:sz w:val="20"/>
          <w:szCs w:val="20"/>
        </w:rPr>
        <w:t>(заместитель председателя) – доктор исторических наук, профессор кафедры археологии, этнографии и источниковедения АлтГ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рбунов Вадим Владимирович</w:t>
      </w:r>
      <w:r>
        <w:rPr>
          <w:sz w:val="20"/>
          <w:szCs w:val="20"/>
        </w:rPr>
        <w:t xml:space="preserve"> – доктор исторических наук, профессор кафедры археологии, этнографии и источниковедения АлтГ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ушин Сергей Петрович </w:t>
      </w:r>
      <w:r>
        <w:rPr>
          <w:sz w:val="20"/>
          <w:szCs w:val="20"/>
        </w:rPr>
        <w:t>– кандидат исторических наук, доцент кафедры археологии, этнографии и источниковедения АлтГУ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йцева Ганна Ивановна</w:t>
      </w:r>
      <w:r>
        <w:rPr>
          <w:sz w:val="20"/>
          <w:szCs w:val="20"/>
        </w:rPr>
        <w:t xml:space="preserve"> – кандидат химических наук, </w:t>
      </w:r>
      <w:r>
        <w:rPr>
          <w:bCs/>
          <w:sz w:val="20"/>
          <w:szCs w:val="20"/>
        </w:rPr>
        <w:t xml:space="preserve">заведующая Радиоуглеродной лаборатории Института истории материальной культуры РАН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нгуров Артур Леонидович – </w:t>
      </w:r>
      <w:r>
        <w:rPr>
          <w:sz w:val="20"/>
          <w:szCs w:val="20"/>
        </w:rPr>
        <w:t>кандидат исторических наук, доцент кафедры археологии, этнографии и источниковедения АлтГ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апин Дмитрий Валентинович </w:t>
      </w:r>
      <w:r>
        <w:rPr>
          <w:sz w:val="20"/>
          <w:szCs w:val="20"/>
        </w:rPr>
        <w:t>– кандидат исторических наук, старший научный сотрудник Лаборатории археологии и этнографии Южной Сибири ИАиЭт СО РАН и АлтГ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ур Светлана Семеновна </w:t>
      </w:r>
      <w:r>
        <w:rPr>
          <w:sz w:val="20"/>
          <w:szCs w:val="20"/>
        </w:rPr>
        <w:t>– кандидат исторических наук, докторант, заведующая кабинетом антропологии ИФ АлтГУ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Шелепова Елена Владимировна – </w:t>
      </w:r>
      <w:r>
        <w:rPr>
          <w:sz w:val="20"/>
          <w:szCs w:val="20"/>
        </w:rPr>
        <w:t xml:space="preserve">ученый секретарь 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Федорук Александр Сергеевич, Тишкина Татьяна Владимировна, Серегин Николай Николаевич </w:t>
      </w:r>
      <w:r>
        <w:rPr>
          <w:sz w:val="20"/>
          <w:szCs w:val="20"/>
        </w:rPr>
        <w:t>– секретари конференции</w:t>
      </w:r>
    </w:p>
    <w:p>
      <w:pPr>
        <w:pStyle w:val="Heading"/>
        <w:spacing w:lineRule="auto" w:line="240"/>
        <w:ind w:left="284" w:right="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"/>
        <w:spacing w:lineRule="auto" w:line="240"/>
        <w:ind w:firstLine="709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"/>
        <w:spacing w:lineRule="auto" w:line="240"/>
        <w:ind w:firstLine="709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"/>
        <w:spacing w:lineRule="auto" w:line="240"/>
        <w:ind w:firstLine="709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Heading"/>
        <w:spacing w:lineRule="auto" w:line="240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ламент работы конференции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Приветственное слово – до 10 минут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Продолжительность пленарного доклада 20 минут.</w:t>
      </w:r>
    </w:p>
    <w:p>
      <w:pPr>
        <w:pStyle w:val="Header"/>
        <w:rPr/>
      </w:pPr>
      <w:r>
        <w:rPr>
          <w:sz w:val="20"/>
          <w:szCs w:val="20"/>
        </w:rPr>
        <w:t>Выступление на секции – 10 минут, в прениях – 5 минут.</w:t>
      </w:r>
      <w:r>
        <w:br w:type="page"/>
      </w:r>
    </w:p>
    <w:p>
      <w:pPr>
        <w:pStyle w:val="Heading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25 августа 2009 г.</w:t>
      </w:r>
    </w:p>
    <w:p>
      <w:pPr>
        <w:pStyle w:val="Normal"/>
        <w:jc w:val="center"/>
        <w:rPr/>
      </w:pPr>
      <w:r>
        <w:rPr>
          <w:sz w:val="20"/>
          <w:szCs w:val="20"/>
        </w:rPr>
        <w:t>Заезд и регистрация участников конференции (пр. Ленина, 61, корпус «М», 2 этаж, ауд. 211); посещение Музея археологии и этнографии Алтая и кабинета антропологии АлтГУ (ул. Димитрова, 66, корпус «Д», 1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26 августа 2009 г.</w:t>
      </w:r>
    </w:p>
    <w:p>
      <w:pPr>
        <w:pStyle w:val="Normal"/>
        <w:ind w:left="2126" w:hanging="2126"/>
        <w:jc w:val="both"/>
        <w:rPr/>
      </w:pPr>
      <w:r>
        <w:rPr>
          <w:sz w:val="20"/>
          <w:szCs w:val="20"/>
        </w:rPr>
        <w:t>10.00 – 12.00 чч.</w:t>
        <w:tab/>
        <w:t xml:space="preserve">открытие конференции, пленарное заседание </w:t>
      </w:r>
    </w:p>
    <w:p>
      <w:pPr>
        <w:pStyle w:val="Normal"/>
        <w:ind w:left="2126" w:hanging="2126"/>
        <w:jc w:val="both"/>
        <w:rPr/>
      </w:pPr>
      <w:r>
        <w:rPr>
          <w:sz w:val="20"/>
          <w:szCs w:val="20"/>
        </w:rPr>
        <w:t>12.00 – 14.00 чч.</w:t>
        <w:tab/>
        <w:t>обед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>14.00 – 19.00 чч.</w:t>
        <w:tab/>
        <w:t xml:space="preserve">вечернее заседание, дискуссия 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27 августа 2009 г.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– 13.00 чч. </w:t>
        <w:tab/>
      </w:r>
      <w:r>
        <w:rPr>
          <w:spacing w:val="-4"/>
          <w:sz w:val="20"/>
          <w:szCs w:val="20"/>
        </w:rPr>
        <w:t xml:space="preserve">утреннее заседание </w:t>
      </w:r>
    </w:p>
    <w:p>
      <w:pPr>
        <w:pStyle w:val="Normal"/>
        <w:ind w:left="2126" w:hanging="2126"/>
        <w:jc w:val="both"/>
        <w:rPr/>
      </w:pPr>
      <w:r>
        <w:rPr>
          <w:sz w:val="20"/>
          <w:szCs w:val="20"/>
        </w:rPr>
        <w:t>13.00 – 14.00 чч.</w:t>
        <w:tab/>
        <w:t>обед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>15.00 – 19.00 чч.</w:t>
        <w:tab/>
        <w:t>вечернее заседание, дискуссия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28 августа 2009 г.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– 13.00 чч. </w:t>
        <w:tab/>
      </w:r>
      <w:r>
        <w:rPr>
          <w:spacing w:val="-4"/>
          <w:sz w:val="20"/>
          <w:szCs w:val="20"/>
        </w:rPr>
        <w:t>утреннее заседание</w:t>
      </w:r>
    </w:p>
    <w:p>
      <w:pPr>
        <w:pStyle w:val="Normal"/>
        <w:ind w:left="2126" w:hanging="2126"/>
        <w:jc w:val="both"/>
        <w:rPr/>
      </w:pPr>
      <w:r>
        <w:rPr>
          <w:sz w:val="20"/>
          <w:szCs w:val="20"/>
        </w:rPr>
        <w:t>13.00 – 14.00 чч.</w:t>
        <w:tab/>
        <w:t>обед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>15.00 – 19.00 чч.</w:t>
        <w:tab/>
        <w:t>вечернее заседание, заключительная дискуссия, подведение итогов конференции</w:t>
      </w:r>
    </w:p>
    <w:p>
      <w:pPr>
        <w:pStyle w:val="Normal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29 августа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ъезд участников конференции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6 августа 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КОНФЕРЕНЦИИ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ОЕ ЗАСЕДАНИЕ (10.00 ч.)</w:t>
      </w:r>
    </w:p>
    <w:p>
      <w:pPr>
        <w:pStyle w:val="Normal"/>
        <w:spacing w:before="12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етственное слово:</w:t>
      </w:r>
    </w:p>
    <w:p>
      <w:pPr>
        <w:pStyle w:val="Heading2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Кирюшин Юрий Федорович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ректор Алтайского государственного университета, доктор исторических наук, профессор.</w:t>
      </w:r>
    </w:p>
    <w:p>
      <w:pPr>
        <w:pStyle w:val="Heading2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Невинский Валерий Валентинович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проректор по научной работе и международному сотрудничеству Алтайского государственного университета, доктор юридических наук, профессор.</w:t>
      </w:r>
    </w:p>
    <w:p>
      <w:pPr>
        <w:pStyle w:val="Normal"/>
        <w:ind w:firstLine="39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Владимиров Владимир Николаевич </w:t>
      </w:r>
      <w:r>
        <w:rPr>
          <w:sz w:val="20"/>
          <w:szCs w:val="20"/>
        </w:rPr>
        <w:t>– декан исторического</w:t>
      </w:r>
      <w:r>
        <w:rPr>
          <w:bCs/>
          <w:sz w:val="20"/>
          <w:szCs w:val="20"/>
        </w:rPr>
        <w:t xml:space="preserve"> факультета, доктор исторических наук, профессор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йцева Ганна Ивановна</w:t>
      </w:r>
      <w:r>
        <w:rPr>
          <w:bCs/>
          <w:sz w:val="20"/>
          <w:szCs w:val="20"/>
        </w:rPr>
        <w:t xml:space="preserve"> – заведующая Радиоуглеродной лабораторией Института истории материальной культуры РАН, кандидат химических наук</w:t>
      </w:r>
    </w:p>
    <w:p>
      <w:pPr>
        <w:pStyle w:val="Normal"/>
        <w:spacing w:before="12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енарные докла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>Тишкин Алексей Алекс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</w:t>
      </w:r>
      <w:r>
        <w:rPr>
          <w:sz w:val="20"/>
          <w:szCs w:val="20"/>
        </w:rPr>
        <w:t>. Начальный этап жизни и научной деятельности С.И. Руденк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мидт Ольга Григорьевна </w:t>
      </w:r>
      <w:r>
        <w:rPr>
          <w:i/>
          <w:sz w:val="20"/>
          <w:szCs w:val="20"/>
        </w:rPr>
        <w:t>(НПЦ «Наследие», Барнаул, Россия)</w:t>
      </w:r>
      <w:r>
        <w:rPr>
          <w:sz w:val="20"/>
          <w:szCs w:val="20"/>
        </w:rPr>
        <w:t>. Вклад С.И. Руденко в развитие и внедрение естественно-научных методов исследования в археолог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житов Нияз Абдулхакович </w:t>
      </w:r>
      <w:r>
        <w:rPr>
          <w:i/>
          <w:sz w:val="20"/>
          <w:szCs w:val="20"/>
        </w:rPr>
        <w:t xml:space="preserve">(Аадемия наук Республики Башкортостан, Уфа, Россия). </w:t>
      </w:r>
      <w:r>
        <w:rPr>
          <w:sz w:val="20"/>
          <w:szCs w:val="20"/>
        </w:rPr>
        <w:t xml:space="preserve">Вклад С.И. Руденко в изучение башкирского народ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Малолетко Алексей Михайлович </w:t>
      </w:r>
      <w:r>
        <w:rPr>
          <w:i/>
          <w:sz w:val="20"/>
          <w:szCs w:val="20"/>
        </w:rPr>
        <w:t xml:space="preserve">(Томский государственный университет, Томск, Россия). </w:t>
      </w:r>
      <w:r>
        <w:rPr>
          <w:sz w:val="20"/>
          <w:szCs w:val="20"/>
        </w:rPr>
        <w:t>Роль С.И. Руденко в изучении древней истории Северо-Восточной Аз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Ожередов Юрий Иванович, Тишкин Алексей Алексеевич, Серегин Николай Николаевич </w:t>
      </w:r>
      <w:r>
        <w:rPr>
          <w:i/>
          <w:sz w:val="20"/>
          <w:szCs w:val="20"/>
        </w:rPr>
        <w:t>(Томский государственный университет, Томск; Алтайский государственный университет, Барнаул, Россия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Археологические коллекции С.И. Руденко в Музее археологии и этнографии Сибири ТГ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дина Надежда Алексеевна </w:t>
      </w:r>
      <w:r>
        <w:rPr>
          <w:i/>
          <w:sz w:val="20"/>
          <w:szCs w:val="20"/>
        </w:rPr>
        <w:t xml:space="preserve">(Горно-Алтайский государственный университет, Россия). </w:t>
      </w:r>
      <w:r>
        <w:rPr>
          <w:sz w:val="20"/>
          <w:szCs w:val="20"/>
        </w:rPr>
        <w:t>О Сергее Ивановиче Руденко как этнологе и его вкладе в изучение Урала и Алт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Мурзабулатов Мухамет Валиахметович </w:t>
      </w:r>
      <w:r>
        <w:rPr>
          <w:i/>
          <w:sz w:val="20"/>
          <w:szCs w:val="20"/>
        </w:rPr>
        <w:t xml:space="preserve">(Академия наук Республики Башкортостан, Уфа, Россия). </w:t>
      </w:r>
      <w:r>
        <w:rPr>
          <w:sz w:val="20"/>
          <w:szCs w:val="20"/>
        </w:rPr>
        <w:t>Семейный быт башкир в монографии С.И. Руденко «Башкир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Баязитова Розалия Рафкатовна </w:t>
      </w:r>
      <w:r>
        <w:rPr>
          <w:i/>
          <w:sz w:val="20"/>
          <w:szCs w:val="20"/>
        </w:rPr>
        <w:t>(Башкирский государственный педагогический университет им. М. Акмуллы, Уфа, Россия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адиционный семейный этикет башкир в трудах С.И. Руденко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Вечернее заседание (14.00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МЕТОДИЧЕСКИЕ АСПЕКТЫ И ОПЫТ ВНЕДРЕНИЯ ЕСТЕСТВЕННО-НАУЧНЫХ МЕТОДОВ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ЕОЛОГИЧЕСКИЕ ИССЛЕДОВАНИЯ»</w:t>
      </w:r>
    </w:p>
    <w:p>
      <w:pPr>
        <w:pStyle w:val="Normal"/>
        <w:ind w:left="1410" w:hanging="141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Бюро секции:</w:t>
        <w:tab/>
      </w:r>
      <w:r>
        <w:rPr>
          <w:spacing w:val="-6"/>
          <w:sz w:val="20"/>
          <w:szCs w:val="20"/>
        </w:rPr>
        <w:t xml:space="preserve">д.и.н. Ю.Ф. Кирюшин, д.и.н. А.А. Тишкин, к.и.н. Д.В. Папин, секретари – Е.В. Шелепова, А.С. Федорук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Бачура Ольга Пет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растений и животных УрО РАН, Екатеринбург, Россия)</w:t>
      </w:r>
      <w:r>
        <w:rPr>
          <w:sz w:val="20"/>
          <w:szCs w:val="20"/>
        </w:rPr>
        <w:t xml:space="preserve">. Определение сезона и возраста забоя животных по регистрирующим структурам из археологических памятников Южного Урала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обковская Наталья Евген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экологии растений и животных УрО РАН, Екатеринбург, Россия). </w:t>
      </w:r>
      <w:r>
        <w:rPr>
          <w:sz w:val="20"/>
          <w:szCs w:val="20"/>
        </w:rPr>
        <w:t>Влияние методики сбора археозоологического материала на реконструкцию животноводства (по материалам раскопок городищ Старая Ладога, Мангазея, Березов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Борисов Виктор Александ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лосалаирский лицей, Гурьевск, Россия)</w:t>
      </w:r>
      <w:r>
        <w:rPr>
          <w:sz w:val="20"/>
          <w:szCs w:val="20"/>
        </w:rPr>
        <w:t>. Технологические особенности ритуально-погребальной керамики эпохи брон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Вертман Евгений Густав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ОО «Химико-аналитический центр «Плазма», Томск, Россия)</w:t>
      </w:r>
      <w:r>
        <w:rPr>
          <w:sz w:val="20"/>
          <w:szCs w:val="20"/>
        </w:rPr>
        <w:t>. Масс-спектральный анализ с индуктивно связанной плазмой и особенности его применения в архе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Волков Павел Владими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, Россия)</w:t>
      </w:r>
      <w:r>
        <w:rPr>
          <w:sz w:val="20"/>
          <w:szCs w:val="20"/>
        </w:rPr>
        <w:t>. Трасологическое исследование петроглифо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ьева Александра Амури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географии РАН, Москва, Россия)</w:t>
      </w:r>
      <w:r>
        <w:rPr>
          <w:sz w:val="20"/>
          <w:szCs w:val="20"/>
        </w:rPr>
        <w:t>. Валовый фосфор как индикатор хозяйственной деятельности древних и средневековых общест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ружинина Ольга Александровна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Российский государственный университет им. И. Канта, Калининград, Россия)</w:t>
      </w:r>
      <w:r>
        <w:rPr>
          <w:color w:val="000000"/>
          <w:sz w:val="20"/>
          <w:szCs w:val="20"/>
        </w:rPr>
        <w:t>. Применение методов палеогеографии в изучении финального палеолита Калининград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Журбин Игорь Витал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зико-технический институт УрО РАН, Ижевск, Россия)</w:t>
      </w:r>
      <w:r>
        <w:rPr>
          <w:sz w:val="20"/>
          <w:szCs w:val="20"/>
        </w:rPr>
        <w:t>. Методика и результаты геофизических исследований оборонительных сооружений (городище Иднакар, IX–XIII в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Зиняков Николай Максим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, Россия)</w:t>
      </w:r>
      <w:r>
        <w:rPr>
          <w:sz w:val="20"/>
          <w:szCs w:val="20"/>
        </w:rPr>
        <w:t>. Исследование изделий из булатной стали в археологических коллекциях памятников Средней и Северо-Западной 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Инешин Евгений Матвееви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Иркутский государственный технический университет, Иркутск, Россия)</w:t>
      </w:r>
      <w:r>
        <w:rPr>
          <w:sz w:val="20"/>
          <w:szCs w:val="20"/>
        </w:rPr>
        <w:t>. Дентоиндификация в археологических исследов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Комарова Яна Михайловна, Алукер Надежда Леонидовна, Бобров Владимир Васил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; Кемеровский филиал Института химии твердого тела и механохимии СО РАН, Кемерово; Институт экологии человека СО РАН, Кемерово, Россия)</w:t>
      </w:r>
      <w:r>
        <w:rPr>
          <w:sz w:val="20"/>
          <w:szCs w:val="20"/>
        </w:rPr>
        <w:t>. Определение возраста археологической керамики поселения Автодром–2 Новосибирской области методом термолюминесцентного дат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Мамедов Аслан Малик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ктюбинский областной центр истории, этнографии и археологии, Актобе, Казахстан)</w:t>
      </w:r>
      <w:r>
        <w:rPr>
          <w:sz w:val="20"/>
          <w:szCs w:val="20"/>
        </w:rPr>
        <w:t>. Использование естественно-научных методов в исследованиях памятников ранних кочевников Западного Казахстана (на примере могильников Кырык Оба и Илекшар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Матренин Сергей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</w:t>
      </w:r>
      <w:r>
        <w:rPr>
          <w:sz w:val="20"/>
          <w:szCs w:val="20"/>
        </w:rPr>
        <w:t>. Статистический анализ погребальных комплексов Горного Алтая хуннуского времен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 до н.э.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 н.э.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ыльникова Людмила Никола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, Россия)</w:t>
      </w:r>
      <w:r>
        <w:rPr>
          <w:sz w:val="20"/>
          <w:szCs w:val="20"/>
        </w:rPr>
        <w:t xml:space="preserve">. Физико-химическое исследование керамического комплекса поселения Линево-1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Новых Лариса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ибирский федеральный университет, Красноярск, Россия)</w:t>
      </w:r>
      <w:r>
        <w:rPr>
          <w:sz w:val="20"/>
          <w:szCs w:val="20"/>
        </w:rPr>
        <w:t xml:space="preserve">. Комплексное изучение керамики и металлических предметов бронзового века Центрально-Красноярского района методами естественных наук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латонова Софья Григорьевна </w:t>
      </w:r>
      <w:r>
        <w:rPr>
          <w:i/>
          <w:sz w:val="20"/>
          <w:szCs w:val="20"/>
        </w:rPr>
        <w:t>(Институт водных и экологических проблем СО РАН, Барнаул, Россия)</w:t>
      </w:r>
      <w:r>
        <w:rPr>
          <w:sz w:val="20"/>
          <w:szCs w:val="20"/>
        </w:rPr>
        <w:t xml:space="preserve">. Каменный материал, используемый в урочище Улаан-худаг (Монголи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Симонов Данил Александ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У «Лицей №11», Новокузнецк, Россия)</w:t>
      </w:r>
      <w:r>
        <w:rPr>
          <w:sz w:val="20"/>
          <w:szCs w:val="20"/>
        </w:rPr>
        <w:t>. Технология изготовления бронзовых предметов с Усть-Полу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ычева Светлана Арсен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географии РАН, Москва, Россия)</w:t>
      </w:r>
      <w:r>
        <w:rPr>
          <w:sz w:val="20"/>
          <w:szCs w:val="20"/>
        </w:rPr>
        <w:t xml:space="preserve">. Методы наук о Земле (палеогеографии, геоморфологии, почвоведения) для реконструкции окружения древних и средневековых поселений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шкин Алексей Алексеевич, Хаврин Сергей Владимирович </w:t>
      </w:r>
      <w:r>
        <w:rPr>
          <w:i/>
          <w:sz w:val="20"/>
          <w:szCs w:val="20"/>
        </w:rPr>
        <w:t>(Алтайский государственный университет, Барнаул; Государственный Эрмитаж, Санкт-Петербург, Россия)</w:t>
      </w:r>
      <w:r>
        <w:rPr>
          <w:sz w:val="20"/>
          <w:szCs w:val="20"/>
        </w:rPr>
        <w:t>. Рентгенофлюоресцентный анализ некоторых металлических зеркал из МАЭА АлтГ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Хаврин Сергей Владимирович </w:t>
      </w:r>
      <w:r>
        <w:rPr>
          <w:i/>
          <w:sz w:val="20"/>
          <w:szCs w:val="20"/>
        </w:rPr>
        <w:t xml:space="preserve">(Государственный Эрмитаж, Санкт-Петербург, Россия). </w:t>
      </w:r>
      <w:r>
        <w:rPr>
          <w:sz w:val="20"/>
          <w:szCs w:val="20"/>
        </w:rPr>
        <w:t>Китайские импорты в материалах могильника Догээ-Баары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Туве (по материалам рентгено-флюоресцентного анализ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Харинский Артур Викторович, Стерхова Инга Владимировна, Андерсон Дэви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ркутский государственный технический университет, Иркутск; Центр сохранения историко-культурного наследия иркутской области, Иркутск, Россия; Абердинский университет, Абердин, Великобритания)</w:t>
      </w:r>
      <w:r>
        <w:rPr>
          <w:sz w:val="20"/>
          <w:szCs w:val="20"/>
        </w:rPr>
        <w:t>. Фосфатный метод в этноархеологических исследования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Чемякина Марина Арсент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, Россия)</w:t>
      </w:r>
      <w:r>
        <w:rPr>
          <w:sz w:val="20"/>
          <w:szCs w:val="20"/>
        </w:rPr>
        <w:t>. Перспективы исследования курганных могильников геофизическими методам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увиляева Юлия Николаевна </w:t>
      </w:r>
      <w:r>
        <w:rPr>
          <w:i/>
          <w:sz w:val="20"/>
          <w:szCs w:val="20"/>
        </w:rPr>
        <w:t xml:space="preserve">(МУ «Коломенский археологический центр», Коломна, Россия). </w:t>
      </w:r>
      <w:r>
        <w:rPr>
          <w:sz w:val="20"/>
          <w:szCs w:val="20"/>
        </w:rPr>
        <w:t>Практическая трасология: синтез традиционных и новых методов (применительно к различным экспериментальным и археологическим примера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Ширин Юрий Викто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сторико-архитектурный музей «Кузнецкая крепость», Новокузнецк, Россия)</w:t>
      </w:r>
      <w:r>
        <w:rPr>
          <w:sz w:val="20"/>
          <w:szCs w:val="20"/>
        </w:rPr>
        <w:t>. Выявление нарушений анатомической целостности погребенных по обряду ингумации в быстрянских кургана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Шутелева Ия Александровна, Щербаков Николай Борис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ашкирский государственный педагогический университет им. М. Акмуллы, Уфа, Россия)</w:t>
      </w:r>
      <w:r>
        <w:rPr>
          <w:sz w:val="20"/>
          <w:szCs w:val="20"/>
        </w:rPr>
        <w:t>. Проблемы использования естественно-научных методов в исследовании поселенческих памятников эпохи поздней брон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Юминов Анатолий Михайлович, Зайков Виктор Владимирович, Таиров Александр Дмитриевич </w:t>
      </w:r>
      <w:r>
        <w:rPr>
          <w:i/>
          <w:sz w:val="20"/>
          <w:szCs w:val="20"/>
        </w:rPr>
        <w:t>(Институт минералогии УрО РАН, Миасс; Южно-Уральский государственный университет, Челябинск, Россия)</w:t>
      </w:r>
      <w:r>
        <w:rPr>
          <w:sz w:val="20"/>
          <w:szCs w:val="20"/>
        </w:rPr>
        <w:t>. Рентгенофлюоресцентный и микрозондовый анализ древних золотых изделий Южного Ура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7 августа 2008 г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Утреннее заседание (10.00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«АРХЕОЛОГИЯ И РАДИОУГЛЕРОД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ИРОВАНИЕ»</w:t>
      </w:r>
    </w:p>
    <w:p>
      <w:pPr>
        <w:pStyle w:val="Normal"/>
        <w:ind w:left="1410" w:hanging="141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Бюро секции:</w:t>
        <w:tab/>
        <w:t xml:space="preserve">к.х.н. Г.И. Зайцева, д.и.н. А.А. Тишкин, </w:t>
      </w:r>
      <w:r>
        <w:rPr>
          <w:spacing w:val="-4"/>
          <w:sz w:val="20"/>
          <w:szCs w:val="20"/>
        </w:rPr>
        <w:t xml:space="preserve">к.и.н. С.П. Грушин, </w:t>
      </w:r>
      <w:r>
        <w:rPr>
          <w:spacing w:val="-6"/>
          <w:sz w:val="20"/>
          <w:szCs w:val="20"/>
        </w:rPr>
        <w:t>секретари – А.С. Федорук, Н.Н. Серегин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Герман Павел Викто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человека СО РАН, г. Кемерово, Россия)</w:t>
      </w:r>
      <w:r>
        <w:rPr>
          <w:sz w:val="20"/>
          <w:szCs w:val="20"/>
        </w:rPr>
        <w:t>. Типология раннетагарских погребений и радиоуглерод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Емельянова Юлиана Андреевна, Роберт Дж. Лозе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ркутский государственный технический университет, Иркутск, Россия; Университет Альберта, Эдмонтон, Канада)</w:t>
      </w:r>
      <w:r>
        <w:rPr>
          <w:sz w:val="20"/>
          <w:szCs w:val="20"/>
        </w:rPr>
        <w:t>. Использование радиоуглеродного метода для датирования объектов бронзового века Северного побережья оз. Байкал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Зайцева Ганна Иван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истории материальной культуры РАН, Санкт-Петербург, Россия)</w:t>
      </w:r>
      <w:r>
        <w:rPr>
          <w:sz w:val="20"/>
          <w:szCs w:val="20"/>
        </w:rPr>
        <w:t>. Применение изотопных методов в архе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Зах Виктор Алексеевич, Зимина Оксана Юрьевна, Рябогина Наталья Евген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роблем освоения Севера СО РАН, Тюмень, Россия)</w:t>
      </w:r>
      <w:r>
        <w:rPr>
          <w:sz w:val="20"/>
          <w:szCs w:val="20"/>
        </w:rPr>
        <w:t xml:space="preserve">. Радиоуглеродное датирование природных отложений (торф, погребенные почвы) и культурных слоев на территории Тоболо-Ишимского междуречь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ирюшин  Юрий Федорович, Грушин Сергей Петрович, Папин Дмитрий Валентин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Лаборатория археологии и этнографии Южной Сибири ИАиЭт СО РАН, Барнаул, Россия)</w:t>
      </w:r>
      <w:r>
        <w:rPr>
          <w:sz w:val="20"/>
          <w:szCs w:val="20"/>
        </w:rPr>
        <w:t>. Радиоуглеродная хронология бронзового века Алтая (проблемы и перспектив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ирюшин Юрий Федорович, Семибратов Владимир Петрович, Тишкин Алексей Алексеевич, Матренин Сергей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Радиоуглеродный анализ курганов афанасьевской культуры (по материалам работ в зоне строительства Алтайской ГЭС в 2006–2007 гг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овалев Алексей Анатол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анкт-Петербургский государственный университет, НИИ комплексных социальных исследований, лаборатория археологии, исторической социологии и культурного наследия, Санкт-Петербург, Россия)</w:t>
      </w:r>
      <w:r>
        <w:rPr>
          <w:sz w:val="20"/>
          <w:szCs w:val="20"/>
        </w:rPr>
        <w:t>. Чемурчекский феномен как продукт эволюции западноевропейского мегалитизма: по материалам радиоуглеродного датирования мегалитических гробниц Западной Европы и памятников чемурчек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остомарова Юлия Валер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гуманитарных исследований Тюменского госуниверситета, Тюмень, Россия)</w:t>
      </w:r>
      <w:r>
        <w:rPr>
          <w:sz w:val="20"/>
          <w:szCs w:val="20"/>
        </w:rPr>
        <w:t>. К вопросу о хронологической позиции черкаскульскких древностей Тоболо-Исетского междуреч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дведев Виталий Егорович, Орлова Любовь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СО РАН, Новосибирск; Институт геологии и минералогии СО РАН, Новосибирск, Россия)</w:t>
      </w:r>
      <w:r>
        <w:rPr>
          <w:sz w:val="20"/>
          <w:szCs w:val="20"/>
        </w:rPr>
        <w:t xml:space="preserve">. О сотрудничестве археологов и геохронологов Новосибирска (1970–1980 гг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олодин Вячеслав Иванович, Марченко Жанна Валерьевна, Гришин Артем Евгеньевич, Кузьмин Ярослав Владимирович, Орлова Любовь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, Институт геологии и минералогии СО РАН, Новосибирск, Россия)</w:t>
      </w:r>
      <w:r>
        <w:rPr>
          <w:sz w:val="20"/>
          <w:szCs w:val="20"/>
        </w:rPr>
        <w:t xml:space="preserve">. Радиоуглеродные даты и хронология могильника Сопка-2 эпохи бронзы: внутренняя периодизация некрополя и динамика формир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вятко Светлана Владимировна, Поляков Андрей Владими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истории материальной культуры РАН, Санкт-Петербург, Россия; </w:t>
      </w:r>
      <w:r>
        <w:rPr>
          <w:i/>
          <w:sz w:val="20"/>
          <w:szCs w:val="20"/>
          <w:lang w:val="en-GB"/>
        </w:rPr>
        <w:t>Queen</w:t>
      </w:r>
      <w:r>
        <w:rPr>
          <w:i/>
          <w:sz w:val="20"/>
          <w:szCs w:val="20"/>
        </w:rPr>
        <w:t>'</w:t>
      </w:r>
      <w:r>
        <w:rPr>
          <w:i/>
          <w:sz w:val="20"/>
          <w:szCs w:val="20"/>
          <w:lang w:val="en-GB"/>
        </w:rPr>
        <w:t>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Universit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Belfast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UK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 Новые радиоуглеродные даты памятников эпохи бронзы - начала железного века Среднего Енисе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ёнов Василий Иванович, </w:t>
      </w:r>
      <w:r>
        <w:rPr>
          <w:b/>
          <w:bCs/>
          <w:sz w:val="20"/>
          <w:szCs w:val="20"/>
        </w:rPr>
        <w:t>Трифанова Сынару Вениамин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рно-Алтайский государственный университет, Горно-Алтайск, Россия)</w:t>
      </w:r>
      <w:r>
        <w:rPr>
          <w:sz w:val="20"/>
          <w:szCs w:val="20"/>
        </w:rPr>
        <w:t>. Соотношение радиоуглеродных и археологических дат материалов поселения Че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отникова Светлана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обольский государственный педагогический институт, Тобольск, Россия)</w:t>
      </w:r>
      <w:r>
        <w:rPr>
          <w:sz w:val="20"/>
          <w:szCs w:val="20"/>
        </w:rPr>
        <w:t>. Андроновский могильник Ермак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: сопоставление археологических и радиоуглеродных датировок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епанова Надежда Федо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АЭТ СО РАН, Барнаул, Россия)</w:t>
      </w:r>
      <w:r>
        <w:rPr>
          <w:sz w:val="20"/>
          <w:szCs w:val="20"/>
        </w:rPr>
        <w:t xml:space="preserve">. Проблема абсолютного датирования афанасьевской культуры Горного Алтая и радиоуглеродные да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ыроватко Александр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У Коломенский археологический центр, Коломна МО, Россия)</w:t>
      </w:r>
      <w:r>
        <w:rPr>
          <w:sz w:val="20"/>
          <w:szCs w:val="20"/>
        </w:rPr>
        <w:t>. Об опыте абсолютного датирования керамики железного века Среднего Пооч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Сычева Светлана Арсеньевна, </w:t>
      </w:r>
      <w:r>
        <w:rPr>
          <w:b/>
          <w:sz w:val="20"/>
          <w:szCs w:val="20"/>
          <w:bdr w:val="single" w:sz="4" w:space="0" w:color="000000"/>
        </w:rPr>
        <w:t>А.А. Узянов</w:t>
      </w:r>
      <w:r>
        <w:rPr>
          <w:b/>
          <w:sz w:val="20"/>
          <w:szCs w:val="20"/>
        </w:rPr>
        <w:t>, О.А. Чичагов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географии РАН, Москва, Россия)</w:t>
      </w:r>
      <w:r>
        <w:rPr>
          <w:sz w:val="20"/>
          <w:szCs w:val="20"/>
        </w:rPr>
        <w:t xml:space="preserve">. Корреляция археологических и радиоуглеродных датировок (на примере раннесредневековых поселений Среднерусской возвышенност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Тишкин Алексей Алексеевич, Матренин Сергей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Состояние радиоуглеродного датирования памятников хуннуско-сяньбийского времени Южной Сиби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Тишкин Алексей Алексеевич, Семибратов Владимир Петрович, Матренин Сергей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Результаты радиоуглеродного изучения погребальных комплексов скифо-сакского времени в зоне затопления Алтайской ГЭС (материалы исследований 2006–2007 гг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юрина Екатерина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</w:t>
      </w:r>
      <w:r>
        <w:rPr>
          <w:sz w:val="20"/>
          <w:szCs w:val="20"/>
        </w:rPr>
        <w:t>. Абсолютный возраст афанасьевских комплексов в свете вопросов хронологии энеолита Саяно-Алт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Чемякин Юрий Пет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ральский государственный университет, Екатеринбург, Россия)</w:t>
      </w:r>
      <w:r>
        <w:rPr>
          <w:sz w:val="20"/>
          <w:szCs w:val="20"/>
        </w:rPr>
        <w:t xml:space="preserve">. Новые исследования поселения Барсова го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/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Чикунова Ирина Юр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роблем освоения Севера СО РАН, Тюмень, Россия)</w:t>
      </w:r>
      <w:r>
        <w:rPr>
          <w:sz w:val="20"/>
          <w:szCs w:val="20"/>
        </w:rPr>
        <w:t>. Результаты радиоуглеродного датирования поселения Муллашинские Юрты 7 (кашинская культур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ульга Петр Иван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, Россия)</w:t>
      </w:r>
      <w:r>
        <w:rPr>
          <w:sz w:val="20"/>
          <w:szCs w:val="20"/>
        </w:rPr>
        <w:t xml:space="preserve">. Проблема датирования памятнико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в. до н.э. на Саяно-Алтае и в Кита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Вечернее заседание (15.00 ч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«ПАЛЕОДЕМОГРАФИЧЕСКИЕ, АНТРОПОЛОГИЧЕСКИЕ И БИОАРХЕОЛОГИЧЕСКИЕ ИССЛЕДОВАНИЯ ДРЕВНИХ И СРЕДНЕВЕКОВЫХ ОБЩЕСТВ»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Бюро секции:</w:t>
        <w:tab/>
        <w:t xml:space="preserve">к.и.н. С.С. Тур, к.и.н. Н.А. Дубова, к.и.н. М.П. Рыкун, </w:t>
      </w:r>
      <w:r>
        <w:rPr>
          <w:spacing w:val="-4"/>
          <w:sz w:val="20"/>
          <w:szCs w:val="20"/>
        </w:rPr>
        <w:t>секретари – А.С. Федорук, Н.Н. Серегин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исембаев Арман Ауган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ктюбинский областной центр истории, этнографии и археологии, Актобе, Казахстан). </w:t>
      </w:r>
      <w:r>
        <w:rPr>
          <w:sz w:val="20"/>
          <w:szCs w:val="20"/>
        </w:rPr>
        <w:t>Археологические памятники кочевников средневековья Западного Казахстана: антропологический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Боброва Анна Ивановна, Рыкун Марина Пет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омский областной краеведческий музей, Томск, Россия; Томский государственный университет, Томск, Россия)</w:t>
      </w:r>
      <w:r>
        <w:rPr>
          <w:sz w:val="20"/>
          <w:szCs w:val="20"/>
        </w:rPr>
        <w:t xml:space="preserve">. Погребальный обряд и состояние здоровья населения Притымь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оруцкая Светлана Борис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сковский государственный университет, Москва, Россия)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алеодемографические, остеологические и палеопатологические аспекты исследования популяций Средней Бронзы Республики Калмыкия.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ыков Николай Иванович, Давыдов Евгений Александрович, Тишкин Алексей Алекс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Лихенометрический анализ памятников Яломанского археологического комплек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ыков Николай Иванович, Слюсаренко Игорь Юр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; Институт археологии и этнографии СО РАН, Новосибирск, Россия)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ендроархеологические данные как источник информации о древнем общест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ыков Николай Иванович, Хрусталева Ирина Арту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; Институт экологии человека СО РАН, Кемерово, Россия). </w:t>
      </w:r>
      <w:r>
        <w:rPr>
          <w:sz w:val="20"/>
          <w:szCs w:val="20"/>
        </w:rPr>
        <w:t>Флористические и анатомические особенности растительности археологических памятников Алта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асильев Сергей Владимирович, Тюрин Руслан Александрович, Боруцкая Светлана Борис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тнологии и антропологии РАН, Москва; Московский государственный университет, Москва, Россия)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алеоантропология населения Среднего Подонья эпохи Бронз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Васютин Сергей Александ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, Россия)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Возрастная дифференциация в раннесредневековых погребальных комплексах кочевников Саяно-Алта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бровольская Мария Всеволод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археологии РАН, Москва, Россия). </w:t>
      </w:r>
      <w:r>
        <w:rPr>
          <w:sz w:val="20"/>
          <w:szCs w:val="20"/>
        </w:rPr>
        <w:t>Об антропологическом своеобразии и образе жизни населения новотиторовской археологическ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Дубова Надежда Анатольевна, Мехр Киян Джафар, Нечвалода Алексей Иванович </w:t>
      </w:r>
      <w:r>
        <w:rPr>
          <w:i/>
          <w:sz w:val="20"/>
          <w:szCs w:val="20"/>
        </w:rPr>
        <w:t xml:space="preserve">(Институт этнологии и антропологии РАН, Москва, Россия; Иранская организация культурного наследия, Тегеран, Изех, Иран; Музей естественной истории, Уфа, Россия). </w:t>
      </w:r>
      <w:r>
        <w:rPr>
          <w:sz w:val="20"/>
          <w:szCs w:val="20"/>
        </w:rPr>
        <w:t>Костные остатки человека позднеэламского времени (из бассейна р. Карун, Иран)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убова Алиса Владимировна, Троицкая Татьяна Никола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ий государственный педагогический университет, Новосибирск, Россия)</w:t>
      </w:r>
      <w:r>
        <w:rPr>
          <w:sz w:val="20"/>
          <w:szCs w:val="20"/>
        </w:rPr>
        <w:t xml:space="preserve">. Новосибирский локальный вариант кулайской культуры в свете антропологических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овалевский Сергей Алекс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узбасский государственный технический университет, Кемерово, Россия)</w:t>
      </w:r>
      <w:r>
        <w:rPr>
          <w:sz w:val="20"/>
          <w:szCs w:val="20"/>
        </w:rPr>
        <w:t>. К вопросу о демографической ситуации в эпоху поздней бронзы на территории Кузнецкой котлов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овтун Игорь Вячеслав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человека СО РАН, Кемерово, Россия)</w:t>
      </w:r>
      <w:r>
        <w:rPr>
          <w:sz w:val="20"/>
          <w:szCs w:val="20"/>
        </w:rPr>
        <w:t>. Антропологические типы самусьских личин и скульптурных изоб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уфтерин Владимир Владимирович</w:t>
      </w:r>
      <w:r>
        <w:rPr>
          <w:i/>
          <w:sz w:val="20"/>
          <w:szCs w:val="20"/>
        </w:rPr>
        <w:t xml:space="preserve"> (Музей естественной истории, Уфа, Россия)</w:t>
      </w:r>
      <w:r>
        <w:rPr>
          <w:sz w:val="20"/>
          <w:szCs w:val="20"/>
        </w:rPr>
        <w:t xml:space="preserve">. Результаты исследования кремированных скелетных останков из раскопок некрополя Бустон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(Узбекистан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дникова Мария Борис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археологии РАН, Москва, Россия). </w:t>
      </w:r>
      <w:r>
        <w:rPr>
          <w:sz w:val="20"/>
          <w:szCs w:val="20"/>
        </w:rPr>
        <w:t>К вопросу о женском травматизме у карасукцев по данным палеопатолог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Мягкова Юлия Яковлевна </w:t>
      </w:r>
      <w:r>
        <w:rPr>
          <w:i/>
          <w:sz w:val="20"/>
          <w:szCs w:val="20"/>
        </w:rPr>
        <w:t xml:space="preserve">(Южный федеральный университет). </w:t>
      </w:r>
      <w:r>
        <w:rPr>
          <w:sz w:val="20"/>
          <w:szCs w:val="20"/>
        </w:rPr>
        <w:t xml:space="preserve">Анализ остеологического материала из меотских поселений Нижнего Дон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етренко Аида Григорьевна, Асылгараева Гульшат Шарипзяновна </w:t>
      </w:r>
      <w:r>
        <w:rPr>
          <w:i/>
          <w:sz w:val="20"/>
          <w:szCs w:val="20"/>
        </w:rPr>
        <w:t xml:space="preserve">(Институт истории, Казань, Россия). </w:t>
      </w:r>
      <w:r>
        <w:rPr>
          <w:sz w:val="20"/>
          <w:szCs w:val="20"/>
        </w:rPr>
        <w:t>Погребальные комплексы с конем в могильниках населения Среднего Поволжья и Предуралья (к методической постановке проблемы исследования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уворова Наталья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тнологии и антропологии РАН, Москва, Россия)</w:t>
      </w:r>
      <w:r>
        <w:rPr>
          <w:sz w:val="20"/>
          <w:szCs w:val="20"/>
        </w:rPr>
        <w:t xml:space="preserve">. Одонтологическая дифференциация башкир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Тумэн Дашцэвэг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(</w:t>
      </w:r>
      <w:r>
        <w:rPr>
          <w:i/>
          <w:color w:val="000000"/>
          <w:sz w:val="20"/>
          <w:szCs w:val="20"/>
        </w:rPr>
        <w:t>Монгольский государственный университет, Улаанбатор, Монголия)</w:t>
      </w:r>
      <w:r>
        <w:rPr>
          <w:color w:val="000000"/>
          <w:sz w:val="20"/>
          <w:szCs w:val="20"/>
        </w:rPr>
        <w:t>. Антропология археологических популяций Внутренней Азии (от неолита до средневековь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Тур Светлана Семен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Одонтологическая характеристика населения андроновской культур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Харламова Наталья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этнологии и антропологии им. Н.Н. Миклухо-Маклая, Москва, Россия). </w:t>
      </w:r>
      <w:r>
        <w:rPr>
          <w:sz w:val="20"/>
          <w:szCs w:val="20"/>
        </w:rPr>
        <w:t>Одонтологическая характеристика средневекового населения Нижнего Новгор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Эрдэнэ М.</w:t>
      </w:r>
      <w:r>
        <w:rPr>
          <w:i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 xml:space="preserve">Монгольский государственный университет, Улаанбатор, Монголия). </w:t>
      </w:r>
      <w:r>
        <w:rPr>
          <w:sz w:val="20"/>
          <w:szCs w:val="20"/>
        </w:rPr>
        <w:t xml:space="preserve">Сравнительное исследование эпигенетических признаков древнего населения Внутренней Азии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8 августа 2009 г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Утреннее заседание (10.00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«КОМПЛЕКСНЫЙ ПОДХОД В ИЗУЧЕНИИ МАТЕРИАЛЬНОЙ КУЛЬТУРЫ ДРЕВНЕГО И СРЕДНЕВЕКОВОГО НАСЕЛЕНИЯ»</w:t>
      </w:r>
    </w:p>
    <w:p>
      <w:pPr>
        <w:pStyle w:val="Normal"/>
        <w:ind w:left="1410" w:hanging="141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Бюро секции:</w:t>
        <w:tab/>
        <w:t xml:space="preserve">д.и.н. А.А. Тишкин, д.и.н. В.В. Горбунов, к.и.н. А.Л. Кунгуров, </w:t>
      </w:r>
      <w:r>
        <w:rPr>
          <w:spacing w:val="-6"/>
          <w:sz w:val="20"/>
          <w:szCs w:val="20"/>
        </w:rPr>
        <w:t>секретари – А.С. Федорук, Т.В. Тишкин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йсенов Арман Зияденович, Ломан Валерий Григорьевич, Мерц Виктор Карлович </w:t>
      </w:r>
      <w:r>
        <w:rPr>
          <w:i/>
          <w:sz w:val="20"/>
          <w:szCs w:val="20"/>
        </w:rPr>
        <w:t>(Институт археологии им. А.Х. Маргулана, Алматы; Сарыаркинский археологический Институт КарГУ им. Е.А. Букетова, Караганда; Археологический центр ПГУ им. С. Торайгырова, Павлодар, Казахстан)</w:t>
      </w:r>
      <w:r>
        <w:rPr>
          <w:sz w:val="20"/>
          <w:szCs w:val="20"/>
        </w:rPr>
        <w:t xml:space="preserve">. Исследование поселения Шидертинское-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Беликова Ольга Борис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омский государственный университет, Томск, Россия)</w:t>
      </w:r>
      <w:r>
        <w:rPr>
          <w:sz w:val="20"/>
          <w:szCs w:val="20"/>
        </w:rPr>
        <w:t xml:space="preserve">. Комплексное исследование кургана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Зырянского могильника (таежное Причулымь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Валиулина Светлана Игоревна, Храмченкова Резида Хавиловна, Семыкин Юрий Анатольевич </w:t>
      </w:r>
      <w:r>
        <w:rPr>
          <w:i/>
          <w:sz w:val="20"/>
          <w:szCs w:val="20"/>
        </w:rPr>
        <w:t>(Казанский государственный университет, Казань; Национальный центр археологических исследований Академии наук Республики Татарстан, Институт истории им. Ш. Марджани, Казань; Ульяновский государственный педагогический университет, Ульяновск, Россия)</w:t>
      </w:r>
      <w:r>
        <w:rPr>
          <w:sz w:val="20"/>
          <w:szCs w:val="20"/>
        </w:rPr>
        <w:t>. Опыт комплексного использования естественно-научных методов при анализе средневекового ремесла на примере Торец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лимова Мадина Шакировна, Березина Наталия Степановна, Березин Александр Юрьевич, Хисяметдинова Асия Абдулкад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истории Академии наук Республики Татарстан, Казань; Чувашский государственный институт гуманитарных наук, Чебоксары; ФГУ «Средволгаводхоз», Казань, Россия)</w:t>
      </w:r>
      <w:r>
        <w:rPr>
          <w:sz w:val="20"/>
          <w:szCs w:val="20"/>
        </w:rPr>
        <w:t>. Опыт комплексного изучения верхнепалеолитической стоянки-мастерской Шолма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Среднем Поволжье: материальная культура и среда обитания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ьева Александра Амури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географии РАН, Москва, Россия)</w:t>
      </w:r>
      <w:r>
        <w:rPr>
          <w:sz w:val="20"/>
          <w:szCs w:val="20"/>
        </w:rPr>
        <w:t xml:space="preserve">. Микробиоморфные исследования культурных слоев поселений Центральной Росс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Горбунов Вадим Владимирович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Результаты комплексного изучения раннесредневековых поясных наборов сросткинской культур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ечко Ольга Николаевна </w:t>
      </w:r>
      <w:r>
        <w:rPr>
          <w:i/>
          <w:sz w:val="20"/>
          <w:szCs w:val="20"/>
        </w:rPr>
        <w:t xml:space="preserve">(Омский филиал Института археологии и этнографии СО РАН, Омск, Россия). </w:t>
      </w:r>
      <w:r>
        <w:rPr>
          <w:sz w:val="20"/>
          <w:szCs w:val="20"/>
        </w:rPr>
        <w:t>Палеоэкономический анализ скотоводства средневекового населения Тарского Прииртышья (к возможности применения археологических и этнографических материалов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Дегтярева Анна Давыд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роблем освоения Севера СО РАН, Тюмень)</w:t>
      </w:r>
      <w:r>
        <w:rPr>
          <w:sz w:val="20"/>
          <w:szCs w:val="20"/>
        </w:rPr>
        <w:t xml:space="preserve">. Технологические аспекты металлопроизводства древнеямной культуры Приуралья и Притоболь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Дуйсенгали Мейрам Нурлан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ктюбинский областной центр истории, этнографии и археологии, Актобе, Казахстан)</w:t>
      </w:r>
      <w:r>
        <w:rPr>
          <w:sz w:val="20"/>
          <w:szCs w:val="20"/>
        </w:rPr>
        <w:t>. Комплексный подход в изучении памятников ранних кочевников бассейнов Илека и Ор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Жерносенко Ирина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краевой институт повышения квалификации работников образования, Барнаул, Россия)</w:t>
      </w:r>
      <w:r>
        <w:rPr>
          <w:sz w:val="20"/>
          <w:szCs w:val="20"/>
        </w:rPr>
        <w:t>. Сакральные центры Алтая: естественно-научные и культурологические аспекты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люшин Андрей Михайлович </w:t>
      </w:r>
      <w:r>
        <w:rPr>
          <w:i/>
          <w:sz w:val="20"/>
          <w:szCs w:val="20"/>
        </w:rPr>
        <w:t xml:space="preserve">(Кузбасский государственный технический университет). </w:t>
      </w:r>
      <w:r>
        <w:rPr>
          <w:sz w:val="20"/>
          <w:szCs w:val="20"/>
        </w:rPr>
        <w:t xml:space="preserve">Комплексный подход в изучении материальной культуры средневекового населения Кузнецкой котлови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ькова Людмила Викторовна, Король Галина Георги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оссийский государственный гуманитарный университет, Москва; Институт археологии РАН, Москва, Россия)</w:t>
      </w:r>
      <w:r>
        <w:rPr>
          <w:sz w:val="20"/>
          <w:szCs w:val="20"/>
        </w:rPr>
        <w:t xml:space="preserve">. Уникальные средневековые ременные украшения из Южного Забайкалья: комплексное исследование и возможности интерпретации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знецова Татьяна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РАН, Москва, Россия)</w:t>
      </w:r>
      <w:r>
        <w:rPr>
          <w:sz w:val="20"/>
          <w:szCs w:val="20"/>
        </w:rPr>
        <w:t>. Этапы освоения кочевниками новых геополитических регион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ажитов Нияз Абдулхакович, Султанова Альфия Нияз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кадемия наук Республики Башкортостан, Уфа; Башкирский государственный университет, Уфа, Россия).</w:t>
      </w:r>
      <w:r>
        <w:rPr>
          <w:sz w:val="20"/>
          <w:szCs w:val="20"/>
        </w:rPr>
        <w:t xml:space="preserve"> Некоторые итоги и задачи комплексного изучения средневекового города Башкорт – предшественника современного города Уф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андрыка Павел Владими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ибирский федеральный университет, Красноярск, Россия)</w:t>
      </w:r>
      <w:r>
        <w:rPr>
          <w:sz w:val="20"/>
          <w:szCs w:val="20"/>
        </w:rPr>
        <w:t xml:space="preserve">. Средневековые железоплавильные горны из енисейской тайг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хбаяр Ч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Ховдский государственный университет, Ховд, Монголия).</w:t>
      </w:r>
      <w:r>
        <w:rPr>
          <w:sz w:val="20"/>
          <w:szCs w:val="20"/>
        </w:rPr>
        <w:t xml:space="preserve"> Результаты выявления археологических памятников в зоне строительства дорог в Ховдском аймаке (Монголия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жередов Юрий Иванович </w:t>
      </w:r>
      <w:r>
        <w:rPr>
          <w:i/>
          <w:sz w:val="20"/>
          <w:szCs w:val="20"/>
        </w:rPr>
        <w:t xml:space="preserve">(Томский государственный университет, Томск, Россия). </w:t>
      </w:r>
      <w:r>
        <w:rPr>
          <w:sz w:val="20"/>
          <w:szCs w:val="20"/>
        </w:rPr>
        <w:t>Комплексное изучение древних и средневековых памятников Западной Монгол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илипенко Сергей Алекс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ибирская государственная геодезическая академия, Новосибирск, Россия)</w:t>
      </w:r>
      <w:r>
        <w:rPr>
          <w:sz w:val="20"/>
          <w:szCs w:val="20"/>
        </w:rPr>
        <w:t xml:space="preserve">. Изучение и реконструкция раннескифского берестяного сосуда из могильника Чесноково-1 (Алтайский край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регин Николай Никола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</w:t>
      </w:r>
      <w:r>
        <w:rPr>
          <w:sz w:val="20"/>
          <w:szCs w:val="20"/>
        </w:rPr>
        <w:t>. Комплексный подход в изучении материальной культуры тюрок Саяно-Алтая периода раннего средневек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олов Павел Геннадьевич, Фрибус Алексей Викторович, Савельева Анна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человека СО РАН; Кемеровский государственный университет; Институт экологии человека СО РАН, Кемерово, Россия)</w:t>
      </w:r>
      <w:r>
        <w:rPr>
          <w:sz w:val="20"/>
          <w:szCs w:val="20"/>
        </w:rPr>
        <w:t>. Следы бронзолитейного производства на поселении ирменской культуры Медынино-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Степанова Надежда Федоровна, Абдулганеев Михаил Тимоф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археологии и этнографии СО РАН, Новосибирск; НПЦ «Наследие», Барнаул, Россия). </w:t>
      </w:r>
      <w:r>
        <w:rPr>
          <w:sz w:val="20"/>
          <w:szCs w:val="20"/>
        </w:rPr>
        <w:t xml:space="preserve">Керамика ирбинского типа из северных предгорий Алтая и особенности ее изготов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Сулейменов Марат Гарифулл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сельскохозяйственный институт, Кемерово, Россия)</w:t>
      </w:r>
      <w:r>
        <w:rPr>
          <w:sz w:val="20"/>
          <w:szCs w:val="20"/>
        </w:rPr>
        <w:t xml:space="preserve">. К вопросу о методике определения и реконструкции пограничных конфликтов на примере воинских средневековых захоронений из Кузнецкой котловины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утягина Наталья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сударственный Эрмитаж, Санкт-Петербург, Россия)</w:t>
      </w:r>
      <w:r>
        <w:rPr>
          <w:sz w:val="20"/>
          <w:szCs w:val="20"/>
        </w:rPr>
        <w:t xml:space="preserve">. Особенности погребального обряда памятников китайской части долины р. Или 2-ой полов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ячелетия до н.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Тишкин Алексей Алексеевич, Горбунов Вадим Владимирович, Серегин Николай Николаевич </w:t>
      </w:r>
      <w:r>
        <w:rPr>
          <w:i/>
          <w:sz w:val="20"/>
          <w:szCs w:val="20"/>
        </w:rPr>
        <w:t>(Алтайский государственный университет, Барнаул, Россия)</w:t>
      </w:r>
      <w:r>
        <w:rPr>
          <w:sz w:val="20"/>
          <w:szCs w:val="20"/>
        </w:rPr>
        <w:t>. Металлические зеркала в коллекциях МАЭА Алт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Тишкин Алексей Алексеевич, Горбунова Татьяна Геннадьевна, Тишкина Татьяна Владимировна</w:t>
      </w:r>
      <w:r>
        <w:rPr>
          <w:i/>
          <w:sz w:val="20"/>
          <w:szCs w:val="20"/>
        </w:rPr>
        <w:t xml:space="preserve"> (Алтайский государственный университет, Барнаул, Россия). </w:t>
      </w:r>
      <w:r>
        <w:rPr>
          <w:sz w:val="20"/>
          <w:szCs w:val="20"/>
        </w:rPr>
        <w:t>Предметы торевтики в коллекциях Н.С. Гуляев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шкин Алексей Алексеевич, Ожередов Юрий Иванович, Плетнева Людмила Михайловна </w:t>
      </w:r>
      <w:r>
        <w:rPr>
          <w:i/>
          <w:sz w:val="20"/>
          <w:szCs w:val="20"/>
        </w:rPr>
        <w:t>(Алтайский государственный университет, Барнаул; Томский государственный университет, Томский государственный педагогический университет, Томск, Россия)</w:t>
      </w:r>
      <w:r>
        <w:rPr>
          <w:sz w:val="20"/>
          <w:szCs w:val="20"/>
        </w:rPr>
        <w:t>. Комплексное изучение средневековых металлических зеркал из коллекций МАЭС ТГУ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шкин Алексей Алексеевич, Серегин Николай Николаевич, Мунхбаяр Ч. </w:t>
      </w:r>
      <w:r>
        <w:rPr>
          <w:i/>
          <w:sz w:val="20"/>
          <w:szCs w:val="20"/>
        </w:rPr>
        <w:t>(Алтайский государственный университет, Барнаул, Россия; Ховдский государственный университет, Ховд, Монголия)</w:t>
      </w:r>
      <w:r>
        <w:rPr>
          <w:sz w:val="20"/>
          <w:szCs w:val="20"/>
        </w:rPr>
        <w:t>. Случайная находка монеты в Алтай сомоне (Ховдский аймак, Монгол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Флек Елена Валер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роблем освоения Севера, Тюмень, Россия)</w:t>
      </w:r>
      <w:r>
        <w:rPr>
          <w:sz w:val="20"/>
          <w:szCs w:val="20"/>
        </w:rPr>
        <w:t>. Технология изготовления металлических украшений алакульской культуры (крестовидные подвески, бляш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0"/>
          <w:szCs w:val="20"/>
        </w:rPr>
        <w:t>Худяков Юлий Сергеевич, Борисенко Алиса Юл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; Новосибирский государственный университет, Новосибирск, Россия)</w:t>
      </w:r>
      <w:r>
        <w:rPr>
          <w:sz w:val="20"/>
          <w:szCs w:val="20"/>
        </w:rPr>
        <w:t xml:space="preserve">. Изучение древностей в Алтайском горном округе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Чугунов Константин Владими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сударственный Эрмитаж, Санкт-Петербург, Россия)</w:t>
      </w:r>
      <w:r>
        <w:rPr>
          <w:sz w:val="20"/>
          <w:szCs w:val="20"/>
        </w:rPr>
        <w:t xml:space="preserve">. Саяно-Алтай в начале эпохи ранних кочевников: перспективы комплексного анализа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ернее заседание (15.00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«РЕКОНСТРУКЦИЯ ПРИРОДНОГО ОКРУЖЕНИЯ ДРЕВНИХ И СРЕДНЕВЕКОВЫХ ОБЩЕСТВ»</w:t>
      </w:r>
    </w:p>
    <w:p>
      <w:pPr>
        <w:pStyle w:val="Normal"/>
        <w:ind w:left="1410" w:hanging="141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Бюро секции:</w:t>
        <w:tab/>
        <w:t>к.и.н. С.П. Грушин, к.и.н. А.Л. Кунгуров, к.и.н.</w:t>
      </w:r>
      <w:r>
        <w:rPr>
          <w:spacing w:val="-4"/>
          <w:sz w:val="20"/>
          <w:szCs w:val="20"/>
        </w:rPr>
        <w:t xml:space="preserve"> Д.В. Папин, секретарь – Е.В. Шелепов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Баштанник Сергей Васил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человека Сибирского отделения РАН, Кемерово, Россия)</w:t>
      </w:r>
      <w:r>
        <w:rPr>
          <w:sz w:val="20"/>
          <w:szCs w:val="20"/>
        </w:rPr>
        <w:t>. Растительные остатки на археологических памятниках Сибир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унгуров Артур Леонид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Проблемы реконструкции производительных сил обществ каменного ве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нгурцев Андрей Яковлевич, Махонина Галина Ивановна </w:t>
      </w:r>
      <w:r>
        <w:rPr>
          <w:i/>
          <w:sz w:val="20"/>
          <w:szCs w:val="20"/>
        </w:rPr>
        <w:t xml:space="preserve">(Уральский государственный университет, Екатеринбург, Россия). </w:t>
      </w:r>
      <w:r>
        <w:rPr>
          <w:sz w:val="20"/>
          <w:szCs w:val="20"/>
        </w:rPr>
        <w:t>Изучение антропогеннонарушенных почв на примере археологических памятников (Курганская область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итюков Николай Витал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жевский государственный технический университет, Ижевск, Россия). </w:t>
      </w:r>
      <w:r>
        <w:rPr>
          <w:sz w:val="20"/>
          <w:szCs w:val="20"/>
        </w:rPr>
        <w:t>Пакет программ комплексной реконструкции стрел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ябогина Наталья Евгеньевна, Иванов Сергей Никола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проблем освоения Севера СО РАН, Тюмень, Россия). </w:t>
      </w:r>
      <w:r>
        <w:rPr>
          <w:sz w:val="20"/>
          <w:szCs w:val="20"/>
        </w:rPr>
        <w:t>Палинологические исследования на археологических памятниках (методика, возможности, перспективы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ябогина Наталья Евгеньевна, Иванов Сергей Никола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проблем освоения Севера СО РАН, Тюмень, Россия). </w:t>
      </w:r>
      <w:r>
        <w:rPr>
          <w:sz w:val="20"/>
          <w:szCs w:val="20"/>
        </w:rPr>
        <w:t>Реконструкция ландшафтного облика Тоболо-Ишимского междуречья в среднем и позднем голоцене по материалам палин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атаев Роберт Мидхатович, Гимранов Дмитрий Олегович, Кильмухаметова Эльвира Да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узей естественной истории, Уфа, Россия). </w:t>
      </w:r>
      <w:r>
        <w:rPr>
          <w:sz w:val="20"/>
          <w:szCs w:val="20"/>
        </w:rPr>
        <w:t>Роль охоты в хозяйстве населения средневекового городища Уфа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пиридонова Елена Александровна, Сыроватко Александр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РАН, Москва; МУ Коломенский археологический центр, Коломна МО, Россия)</w:t>
      </w:r>
      <w:r>
        <w:rPr>
          <w:sz w:val="20"/>
          <w:szCs w:val="20"/>
        </w:rPr>
        <w:t>. Связь природных и культурных изменений в Среднем Поочье в железном веке – постановка проблем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Фролов Ярослав Владими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ПЦ «Наследие», Барнаул, Россия). </w:t>
      </w:r>
      <w:r>
        <w:rPr>
          <w:sz w:val="20"/>
          <w:szCs w:val="20"/>
        </w:rPr>
        <w:t>О влиянии природно-климатических факторов на формирование и развитие культур скотоводов Лесостепного Алтая в раннем железном ве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Шулимова Елена Анатол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Кубанский государственный технологический университет, Краснодар, Россия). </w:t>
      </w:r>
      <w:r>
        <w:rPr>
          <w:sz w:val="20"/>
          <w:szCs w:val="20"/>
        </w:rPr>
        <w:t xml:space="preserve">Природно-климатические условия как один из факторов влияния на эволюцию рода </w:t>
      </w:r>
      <w:r>
        <w:rPr>
          <w:sz w:val="20"/>
          <w:szCs w:val="20"/>
          <w:lang w:val="en-US"/>
        </w:rPr>
        <w:t>Hom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Яворская Лилия Вячеслав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олгоградский государственный университет, Волгоград, Россия)</w:t>
      </w:r>
      <w:r>
        <w:rPr>
          <w:sz w:val="20"/>
          <w:szCs w:val="20"/>
        </w:rPr>
        <w:t xml:space="preserve">. Археозоологические материалы слое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городища Самосделка. Опыт анализа и интерпрет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Якимов Артём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криосферы Земли СО РАН, Тюмень, Россия)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нструкция природных условий юга Западной Сибири по палеопочвенным данным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вгуста 200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ъезд участников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РЕС ОРГКОМИТЕ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6049, г. Барнаул, пр-т Ленина,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тайский государственный университет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археологии, этнографии и музеологии, каб. 21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tishkin@hist.asu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(3852) 668158</w:t>
      </w:r>
    </w:p>
    <w:sectPr>
      <w:headerReference w:type="default" r:id="rId3"/>
      <w:headerReference w:type="first" r:id="rId4"/>
      <w:type w:val="nextPage"/>
      <w:pgSz w:w="8391" w:h="11906"/>
      <w:pgMar w:left="964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871" w:hanging="0"/>
      <w:textAlignment w:val="baseline"/>
      <w:outlineLvl w:val="7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7"/>
    <w:basedOn w:val="Style11"/>
    <w:qFormat/>
    <w:rPr>
      <w:sz w:val="28"/>
      <w:szCs w:val="24"/>
    </w:rPr>
  </w:style>
  <w:style w:type="character" w:styleId="6">
    <w:name w:val="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5"/>
    <w:basedOn w:val="Style11"/>
    <w:qFormat/>
    <w:rPr>
      <w:sz w:val="24"/>
      <w:szCs w:val="24"/>
    </w:rPr>
  </w:style>
  <w:style w:type="character" w:styleId="4">
    <w:name w:val=" Знак4"/>
    <w:basedOn w:val="Style11"/>
    <w:qFormat/>
    <w:rPr>
      <w:sz w:val="24"/>
      <w:szCs w:val="24"/>
    </w:rPr>
  </w:style>
  <w:style w:type="character" w:styleId="3">
    <w:name w:val=" Знак3"/>
    <w:basedOn w:val="Style11"/>
    <w:qFormat/>
    <w:rPr>
      <w:sz w:val="28"/>
      <w:szCs w:val="24"/>
    </w:rPr>
  </w:style>
  <w:style w:type="character" w:styleId="2">
    <w:name w:val=" Знак2"/>
    <w:basedOn w:val="Style11"/>
    <w:qFormat/>
    <w:rPr>
      <w:sz w:val="28"/>
    </w:rPr>
  </w:style>
  <w:style w:type="character" w:styleId="1">
    <w:name w:val=" Знак1"/>
    <w:basedOn w:val="Style11"/>
    <w:qFormat/>
    <w:rPr>
      <w:sz w:val="24"/>
      <w:szCs w:val="24"/>
    </w:rPr>
  </w:style>
  <w:style w:type="character" w:styleId="Style12">
    <w:name w:val="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08:00Z</dcterms:created>
  <dc:creator>Исторический факультет</dc:creator>
  <dc:description/>
  <dc:language>en-US</dc:language>
  <cp:lastModifiedBy>kaei</cp:lastModifiedBy>
  <cp:lastPrinted>2009-03-20T14:36:00Z</cp:lastPrinted>
  <dcterms:modified xsi:type="dcterms:W3CDTF">2009-03-20T08:57:00Z</dcterms:modified>
  <cp:revision>86</cp:revision>
  <dc:subject/>
  <dc:title>АЛТАЙСКИЙ ГОСУДАРСТВЕННЫЙ УНИВЕРСИТЕТ</dc:title>
</cp:coreProperties>
</file>